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Comunicato stamp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 xml:space="preserve">Nuova eccellenza con DISCUS evolution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ultimo nato del programma LED DISCUS di Zumtobel si distingue per design minimalista, grande efficienza e consumo energetico ridott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Dornbirn, novembre 2012</w:t>
      </w:r>
      <w:r>
        <w:rPr>
          <w:rFonts w:cs="Arial" w:ascii="Arial" w:hAnsi="Arial"/>
          <w:sz w:val="20"/>
        </w:rPr>
        <w:t xml:space="preserve"> - Il programma di faretti LED DISCUS ha riscosso grande successo sin da quando è stato lanciato. Il merito è del suo contenuto innovativo, della sua flessibilità ed anche del suo linguaggio formale. Ora il successo continua con DISCUS evolution. Nella nuova versione la sorgente e l’ottica sono calibrate reciprocamente al punto tale da far apparire il faretto ancor più moderno e minimalista. L’innovativo sistema di dissipazione passiva costituisce parte integrante del design ideato dallo studio viennese di fama internazionale “EOOS”. La costruzione è concepita in modo da poter sostituire rapidamente e senza bisogno di utensili le quattro diverse ottiche (spot, flood, wideflood e ovale, in temperature di colore da 3.000 a 4.000 Kelvin). Il dimming può essere regolato direttamente sui faretti, che vantano non solo grande flessibilità ma anche ottima resa cromatica e consumo energetico ridotto. DISCUS evolution è disponibile in colore nero o bianco, si monta su binari elettrificati oppure ad incasso dirett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i e cifre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pplicazion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deale per illuminazione d’accento d’alto livello, soprattutto in negozi o aree di presentazio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nsione di re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20–240 V / 50/60 Hz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mperatura di colo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000 K (LED830/930: calda) oppure 4000 K (LED840: neutra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sa cromatic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a 82 (LED830/840) / Ra 92 (LED930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tabilità di colo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acAdam 3 (1/16 – 2/16 ANSI Bin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lusso luminoso apparecchi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800–2400 l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fficienza apparecchi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6–71 lm/W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ur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0.000 h con rimanente 70 % del fluss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lo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ernice microstrutturata di colore nero satinato o bianc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Didascalie delle immagini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(Photo Credits: Zumtobel)</w:t>
      </w:r>
    </w:p>
    <w:p>
      <w:pPr>
        <w:pStyle w:val="Normal"/>
        <w:spacing w:lineRule="auto" w:line="360"/>
        <w:ind w:right="2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Foto 1</w:t>
      </w:r>
      <w:r>
        <w:rPr>
          <w:rFonts w:cs="Arial" w:ascii="Arial" w:hAnsi="Arial"/>
          <w:sz w:val="20"/>
        </w:rPr>
        <w:t>: Il faretto LED DISCUS evolution convince per il minimalismo del design e per l’estrema efficienza.</w:t>
      </w:r>
    </w:p>
    <w:p>
      <w:pPr>
        <w:pStyle w:val="Normal"/>
        <w:spacing w:lineRule="auto" w:line="360"/>
        <w:ind w:right="2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2771775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right="2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right="2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right="2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er informazioni:</w:t>
      </w:r>
    </w:p>
    <w:tbl>
      <w:tblPr>
        <w:tblW w:w="7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8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Zumtobel Lighting GmbH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Nikolaus Johannson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Head of Brand Communication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chweizer Strasse 3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-6850 Dornbirn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Tel</w:t>
              <w:tab/>
              <w:t>+43-5572-390-2642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ell</w:t>
              <w:tab/>
            </w:r>
            <w:r>
              <w:rPr>
                <w:rFonts w:cs="Arial" w:ascii="Arial" w:hAnsi="Arial"/>
                <w:color w:val="000000"/>
                <w:sz w:val="16"/>
              </w:rPr>
              <w:t>+43-676-8920-3202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mail</w:t>
              <w:tab/>
              <w:t>nikolaus.johannson@zumtobel.com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www.zumtobel.com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</w:rPr>
        <w:t>Riguardo a Zumtobel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Zumtobel è produttrice leader internazionale nelle soluzioni illuminotecniche globali che cercano l'armonia tra luce e architettura. In qualità di leader nell’innovazione, Zumtobel offre una scelta completa di apparecchi d'illuminazione e sistemi di gestione della luce di alta qualità per tutte le applicazioni professionali negli edifici, tra cui uffici e istituti di formazione, vendite e presentazioni, hotel e wellness, salute e cura, arte e cultura, industria e tecnica. Zumtobel è un marchio del Gruppo Zumtobel, con sede legale a Dornbirn, Voralberg (Austri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Zumtobel. La lu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 xml:space="preserve">pa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38910" cy="233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it-IT"/>
    </w:rPr>
  </w:style>
  <w:style w:type="character" w:styleId="CommentReference">
    <w:name w:val="Comment Reference"/>
    <w:basedOn w:val="DefaultParagraphFont"/>
    <w:qFormat/>
    <w:rPr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it-IT"/>
    </w:rPr>
  </w:style>
  <w:style w:type="paragraph" w:styleId="CommentText">
    <w:name w:val="Comment Text"/>
    <w:basedOn w:val="Normal"/>
    <w:qFormat/>
    <w:pPr/>
    <w:rPr>
      <w:sz w:val="20"/>
      <w:szCs w:val="20"/>
      <w:lang w:val="it-IT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23:00Z</dcterms:created>
  <dc:creator>Günter Worsch</dc:creator>
  <dc:description/>
  <cp:keywords/>
  <dc:language>en-US</dc:language>
  <cp:lastModifiedBy>britta.maier</cp:lastModifiedBy>
  <cp:lastPrinted>2012-11-08T13:24:00Z</cp:lastPrinted>
  <dcterms:modified xsi:type="dcterms:W3CDTF">2012-11-08T12:24:00Z</dcterms:modified>
  <cp:revision>4</cp:revision>
  <dc:subject/>
  <dc:title>DISCUS Evolution</dc:title>
</cp:coreProperties>
</file>