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0" w:name="OLE_LINK87"/>
      <w:bookmarkStart w:id="1" w:name="OLE_LINK86"/>
      <w:bookmarkEnd w:id="0"/>
      <w:bookmarkEnd w:id="1"/>
      <w:r>
        <w:rPr>
          <w:rFonts w:cs="Calibri" w:ascii="Calibri" w:hAnsi="Calibri"/>
          <w:sz w:val="22"/>
          <w:szCs w:val="22"/>
          <w:lang w:val="nl-BE"/>
        </w:rPr>
        <w:t>Persberich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2" w:name="OLE_LINK87"/>
      <w:bookmarkStart w:id="3" w:name="OLE_LINK86"/>
      <w:bookmarkEnd w:id="2"/>
      <w:bookmarkEnd w:id="3"/>
      <w:r>
        <w:rPr>
          <w:rFonts w:cs="Calibri" w:ascii="Calibri" w:hAnsi="Calibri"/>
          <w:sz w:val="22"/>
          <w:szCs w:val="22"/>
          <w:lang w:val="nl-BE"/>
        </w:rPr>
        <w:t>Dornbirn, oktober 201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>Renovatie met effec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 xml:space="preserve">Verlichtingsrenovatie levert industriële onderneming tot 45 % energiebesparing op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In de productiehal van koudbandwalserij Risse+Wilke werd tot vandaag onder conventionele halogeenmetaaldamplampen gewerk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ze waren tot voor kort de standaardoplossing voor grote en hoge industriehallen om de vereiste hoeveelheid licht aan de werkplekken te garandere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Maar het belang van een goede halverlichting is in de voorbije jaren enorm toegenome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Juist toegepast, helpt een moderne verlichtingsoplossing om de werkomgeving te verbeteren, de motivatie te verhogen en om vermoeidheid en dus ook arbeidsongevallen te voorkome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aarom ook besloot de koudbandwalserij in overleg met energieleverancier Mark-E (Energie-Groep) en lichtoplossingexpert Zumtobel om de verlichtingsinstallatie in de productiehal met nieuwe halreflectorarmaturen te modernisere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Markus Sand, projectleider voor de onderneming Mark-E, die de installatie als ‘contracting’ oplossing heeft geplaatst en nu ook exploiteert, legt ui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“De huidige halreflectorarmaturen sparen duidelijk meer energie uit dankzij de talrijke technische innovaties bij lampen, voorschakelapparaten en armature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oor de verlichtingsrenovatie van zijn hal verbruikt onze klant nu elk jaar tot 45 procent minder energie.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De 545 geïnstalleerde halreflectorarmaturen van de Zumtobel productserie Valuea zorgen niet alleen voor een duidelijk lager energieverbruik maar ook voor een verbetering van de lichtkwaliteit voor de medewerk(st)er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armaturen werden uitgerust met uiterst moderne fluorescentielampen en krachtige reflectore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hoogwaardige lichtkwaliteit blijkt ook uit de zeer goede kleurweergave-index &gt; 80 en de gelijkmatigere verlichting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lichtstroom is nagenoeg constant en ook omgevingstemperaturen van 35°C vormen geen proble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“De halarmaturen hebben ons vooral overtuigd door de mogelijkheden die de verschillende lichtverdelingen en de regeling van de lichtsturing als groepsoplossing ons biede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Valuea scheen ons gewoon een heel hoogwaardig product dat de technische eisen zeer goed vervult en ons een bijzonder goed besparingspotentieel garandeert", aldus nog Markus San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De verantwoordelijken hechtten vooral veel belang aan de integratie en het gebruik van een daglichtafhankelijke lichtsturing om zoveel mogelijk energie te bespare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>Omdat het grootste deel, namelijk meer dan 90 procent, van het energieverbruik tijdens de levensduur van een armatuur ontstaat, is het besparingspotentieel daar ook het groots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>Het gebruik van een modern lichtmanagementsysteem is daarom de optimale oplossing om een energiezuinige toepassing van armaturen makkelijker te maken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>Bij de presentatie van de halreflectorarmatuur Valuea vond dan ook vooral het gebruik van moderne voorschakelapparaten, die bovendien compatibel zijn met een lichtmanagementsysteem, veel weerklank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>Alleen al het eenvoudige dimmen doet het energieverbruik in vergelijking met een niet dimbare lichtoplossing met 30 procent dalen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>Door de integratie van de daglichtafhankelijke schakeling wordt het energiebesparingspotentieel nog grote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Een ander voordeel voor de klant was ook het “flikkervrije” licht aan roterende machin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Tegenover de conventionele halfloodlights met 50 Hz technieken worden de fluorescentielampen aangedreven met 22 kHz waardoor stroboscopisch effecten worden vermede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Het gebruikte Zumtobel  lichtmanagementsysteem Dimlite maakte een makkelijke configuratie via plug &amp; play mogelijk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gewenste componenten werden gewoon aan een basismodule toegevoegd en via een automatische set-up gestar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Zo werd nog meer energie besparen heel makkelijk gemaakt voor de klan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gevraagde groepssturing kon probleemloos worden gerealiseerd zodat de verschillende armatuurgroepen individueel en daglichtafhankelijk kunnen worden gedim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Zo wordt het kunstlicht slechts in die mate gebruikt als dit voor een normconforme verlichtingsoplossing noodzakelijk i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maximale verlichtingssterkte van 300 Lux, die in industriehallen vereist wordt, blijft daarbij intact en wordt door Valuea optimaal ondersteund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Indien nodig kan ook de integratie van een aanwezigheidsmelder in het lichtbesturingssysteem worden overwoge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Het resultaat wordt treffend samengevat door Risse+Wilke zaakvoerder, Dr. Kai Wilk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“De verlichtingsrenovatie verbetert de kwaliteit van de werkomgeving van onze medewerkers, ze spaart natuurlijke grondstoffen uit en verlicht onze dagdagelijkse werktaak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Een perfecte combinatie dus – vooral ook omdat we met behulp van de lichtsturing nu ook flexibel op wijzigingen binnen de magazijn- of productieruimtes kunnen inspelen.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>Projectinformatie: Risse + Wilke Kaltband GmbH &amp; C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nl-BE"/>
        </w:rPr>
        <w:t xml:space="preserve">Bouwheer: </w:t>
      </w:r>
      <w:r>
        <w:rPr>
          <w:rFonts w:cs="Calibri" w:ascii="Calibri" w:hAnsi="Calibri"/>
          <w:sz w:val="22"/>
          <w:szCs w:val="22"/>
          <w:lang w:val="nl-BE"/>
        </w:rPr>
        <w:t>Risse + Wilke Kaltband GmbH &amp; Co., Iserlohn/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nl-BE"/>
        </w:rPr>
        <w:t>Elektrostud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k-E, Hagen/D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nl-BE"/>
        </w:rPr>
        <w:t>Lichtoplossing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umtobe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halreflectorarmatuur VALUEA, lichtmanagement DIMLI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>Beeldonderschrifte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B1a | Een voor/na vergelijking maakt het duidelijk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vroegere verlichting met halreflectorarmaturen kan niet meer worden vergeleken met de huidige mogelijkheden op het vlak van energiebesparing en lichtkwalitei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B1b | Met de nieuwe verlichting van de Zumtobel halarmatuur Valuea wordt de hele uitstraling van de hal lichter en vriendelijke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verbeterde lichtkwaliteit gaat hand in hand met een jaarlijkse energiebesparing tot 45%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B2 | De Zumtobel halarmatuur VALUEA werkt met moderne lampen en krachtige reflectoren en garandeert op die manier een hoogwaardige lichtkwalitei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Publicatie gratis met vermelding va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Zumtobe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>Bijkomende informatie: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Zumtobel Lighting GmbH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adja Frank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 Manager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chweizer Strasse 30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-6851 Dornbirn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 +43-5572-390-1303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ax.+43-5572-390-91303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it-IT"/>
          </w:rPr>
          <w:t>nadja.frank@zumtobel.com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Calibri" w:ascii="Calibri" w:hAnsi="Calibri"/>
            <w:lang w:val="de-DE"/>
          </w:rPr>
          <w:t>www.zumtobel.com</w:t>
        </w:r>
      </w:hyperlink>
    </w:p>
    <w:sectPr>
      <w:headerReference w:type="default" r:id="rId4"/>
      <w:type w:val="nextPage"/>
      <w:pgSz w:w="11906" w:h="16838"/>
      <w:pgMar w:left="1417" w:right="1826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ptext1">
    <w:name w:val="cp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25"/>
    </w:pPr>
    <w:rPr>
      <w:rFonts w:ascii="Helvetica 55 Roman;Courier New" w:hAnsi="Helvetica 55 Roman;Courier New" w:cs="Helvetica 55 Roman;Courier New"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de-DE"/>
    </w:rPr>
  </w:style>
  <w:style w:type="paragraph" w:styleId="CommentText">
    <w:name w:val="Comment Text"/>
    <w:basedOn w:val="Normal"/>
    <w:qFormat/>
    <w:pPr/>
    <w:rPr/>
  </w:style>
  <w:style w:type="paragraph" w:styleId="Onderwerpvanopmerking">
    <w:name w:val="Onderwerp van opmerking"/>
    <w:basedOn w:val="CommentText"/>
    <w:next w:val="CommentTex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ja.frank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7:00Z</dcterms:created>
  <dc:creator>kerstin.schitthelm</dc:creator>
  <dc:description/>
  <cp:keywords/>
  <dc:language>en-US</dc:language>
  <cp:lastModifiedBy>Michael Kremmel</cp:lastModifiedBy>
  <cp:lastPrinted>2011-03-07T13:27:00Z</cp:lastPrinted>
  <dcterms:modified xsi:type="dcterms:W3CDTF">2011-10-05T12:31:00Z</dcterms:modified>
  <cp:revision>3</cp:revision>
  <dc:subject/>
  <dc:title>Zumtobel GmbH x Schweizer Str. 30 x 6851 Dornbirn</dc:title>
</cp:coreProperties>
</file>