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sz w:val="22"/>
          <w:szCs w:val="22"/>
        </w:rPr>
      </w:pPr>
      <w:r>
        <w:rPr>
          <w:sz w:val="22"/>
          <w:szCs w:val="22"/>
        </w:rPr>
        <w:t>Dornbirn, febbraio 2011</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b/>
          <w:b/>
          <w:sz w:val="22"/>
          <w:szCs w:val="22"/>
        </w:rPr>
      </w:pPr>
      <w:r>
        <w:rPr>
          <w:b/>
          <w:sz w:val="22"/>
          <w:szCs w:val="22"/>
        </w:rPr>
        <w:t>Scintillanti preziosi</w:t>
      </w:r>
    </w:p>
    <w:p>
      <w:pPr>
        <w:pStyle w:val="Normal"/>
        <w:spacing w:lineRule="auto" w:line="360"/>
        <w:jc w:val="both"/>
        <w:rPr/>
      </w:pPr>
      <w:r>
        <w:rPr>
          <w:b/>
          <w:sz w:val="22"/>
          <w:szCs w:val="22"/>
        </w:rPr>
        <w:t xml:space="preserve">Zumtobel fa brillare una gioielleria svizzera in moderna luce LED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Si trovano gioielli per tutti i gusti nei 120 metri quadrati dell’oreficeria “Meister Juwelier”, nella centrale Bahnhofstrasse di Zurigo. E il proprietario Adrian Meister spiega: „Per le nostre vetrine cercavamo una luce veramente esclusiva, tale da esaltare in egual misura le pietre preziose e gli orologi tentando il cliente“. Allo scopo Zumtobel ha studiato un armonioso sistema d’illuminazione, composto da oltre 60 faretti Arcos e unità LED trifase del programma Supersystem. Si tratta dunque di una soluzione ibrida, con luce generale e luci d’accento, che trasforma la vetrina in uno straordinario palcoscenico, un vero biglietto da visita dell’immagine esclusiva di questo gioiellie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Gli aspetti fondamentali nell’illuminazione dei gioielli sono un forte illuminamento e un’ottima resa cromatica che restituisca in modo naturale le pietre preziose, le perle e i metalli senza alterarne i colori. A ciò si aggiunge la necessità di illuminare i preziosi oggetti con estrema sensibilità, attirando su di essi l’attenzione dei clienti. Con una simulazione preparatoria Zumtobel ha dimostrato al committente quale sia la miglior miscela di tonalità calde e fredde per valorizzare al meglio pietre preziose e brillant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questo motivo è stato scelto il programma di faretti Arcos, ideale nei negozi grazie alla sua vasta scelta di ottiche e accessori. La versione Arcos con luce di tonalità calda (3000 K) è l’asso nella manica che dalle vetrine attira irresistibilmente i clienti verso l’interno. Anche dal punto di vista formale Arcos ha tutte le carte in regola: le sue sorgenti HIT da 35 W diffondono una luce d’altissima qualità, con un fattore Ra &gt; 90. Le dimensioni compatte e il design lineare ben si accompagnano agli arredi moderni del negozio. Viste da fuori, le sorgenti rimangono quasi del tutto nascoste alla vista, facendo spiccare ancora di più gli oggetti messi in scen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clusiva eleganza delle vetrine è accentuata da Supersystem con unità LED di colorazione 4000 K. Questa luce di tonalità neutra fa letteralmente scintillare i preziosi oggetti: le eccellenti caratteristiche di resa cromatica restituiscono i colori con assoluta naturalezza e danno ai gioielli tutto il lustro che meritano. Lo stesso Adrian Meister conferma la riuscita dell’ambiente: „Grazie alla competenza con cui sono stato seguito da Zumtobel abbiamo trovato una soluzione davvero ideale. Molti dei nostri clienti rimangono rapiti dal fascino delle vetrine.“ </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 xml:space="preserve">Tutti gli apparecchi Zumtobel sono montati su binari trifase unitari: l’impianto pertanto mantiene un aspetto omogeneo e riposante. Per  focalizzare perfettamente la luce sui prodotti, i faretti Arcos sono provvisti di due diversi riflettori con angolo di emissione più o meno stretto. Per contro gli apparecchi Arcos wallwasher sulle pareti di fondo delle vetrine diffondono un’equilibrata illuminazione di 4000 Lux. </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sz w:val="22"/>
          <w:szCs w:val="22"/>
        </w:rPr>
        <w:t>Informazioni sul progetto:</w:t>
      </w:r>
    </w:p>
    <w:p>
      <w:pPr>
        <w:pStyle w:val="Normal"/>
        <w:spacing w:lineRule="auto" w:line="360"/>
        <w:jc w:val="both"/>
        <w:rPr/>
      </w:pPr>
      <w:r>
        <w:rPr>
          <w:b/>
          <w:sz w:val="22"/>
          <w:szCs w:val="22"/>
        </w:rPr>
        <w:t xml:space="preserve">Committente: </w:t>
      </w:r>
      <w:r>
        <w:rPr>
          <w:sz w:val="22"/>
          <w:szCs w:val="22"/>
        </w:rPr>
        <w:t>Meister Juwelier, Zurigo/CH</w:t>
      </w:r>
    </w:p>
    <w:p>
      <w:pPr>
        <w:pStyle w:val="Normal"/>
        <w:spacing w:lineRule="auto" w:line="360"/>
        <w:jc w:val="both"/>
        <w:rPr/>
      </w:pPr>
      <w:r>
        <w:rPr>
          <w:b/>
          <w:sz w:val="22"/>
          <w:szCs w:val="22"/>
        </w:rPr>
        <w:t>Architetto</w:t>
      </w:r>
      <w:r>
        <w:rPr>
          <w:sz w:val="22"/>
          <w:szCs w:val="22"/>
        </w:rPr>
        <w:t>: Designculture, Zurigo/CH</w:t>
      </w:r>
    </w:p>
    <w:p>
      <w:pPr>
        <w:pStyle w:val="Normal"/>
        <w:spacing w:lineRule="auto" w:line="360"/>
        <w:jc w:val="both"/>
        <w:rPr>
          <w:sz w:val="22"/>
          <w:szCs w:val="22"/>
        </w:rPr>
      </w:pPr>
      <w:r>
        <w:rPr>
          <w:b/>
          <w:sz w:val="22"/>
          <w:szCs w:val="22"/>
        </w:rPr>
        <w:t>Installazioni elettriche:</w:t>
      </w:r>
      <w:r>
        <w:rPr>
          <w:sz w:val="22"/>
          <w:szCs w:val="22"/>
        </w:rPr>
        <w:t xml:space="preserve"> Elintec AG, Zurigo/CH</w:t>
      </w:r>
    </w:p>
    <w:p>
      <w:pPr>
        <w:pStyle w:val="Normal"/>
        <w:spacing w:lineRule="auto" w:line="360"/>
        <w:jc w:val="both"/>
        <w:rPr/>
      </w:pPr>
      <w:r>
        <w:rPr>
          <w:b/>
          <w:sz w:val="22"/>
          <w:szCs w:val="22"/>
        </w:rPr>
        <w:t>Soluzione illuminotecnica:</w:t>
      </w:r>
      <w:r>
        <w:rPr>
          <w:sz w:val="22"/>
          <w:szCs w:val="22"/>
        </w:rPr>
        <w:tab/>
        <w:t>Zumtobel</w:t>
      </w:r>
    </w:p>
    <w:p>
      <w:pPr>
        <w:pStyle w:val="Normal"/>
        <w:spacing w:lineRule="auto" w:line="360"/>
        <w:jc w:val="both"/>
        <w:rPr/>
      </w:pPr>
      <w:r>
        <w:rPr>
          <w:sz w:val="22"/>
          <w:szCs w:val="22"/>
        </w:rPr>
        <w:t>faretti Arcos, sistema LED Supersyst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lustrazioni:</w:t>
      </w:r>
    </w:p>
    <w:p>
      <w:pPr>
        <w:pStyle w:val="Normal"/>
        <w:spacing w:lineRule="auto" w:line="360"/>
        <w:rPr/>
      </w:pPr>
      <w:r>
        <w:rPr>
          <w:sz w:val="22"/>
          <w:szCs w:val="22"/>
        </w:rPr>
        <w:t>Pubblicazione gratuita citando Zumtobel</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B1_  L’accurata concezione illuminotecnica di Zumtobel fa scintillare i gioielli nelle vetrine di Meister Juwelier: un autentico colpo d’occhio per i passan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2_ Faretti Arcos e unità LED Supersystem: un’innovativa soluzione ibrida che mette in scena le vetri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_  Elegante installazione su binari trifase unitari: le sorgenti si mantengono garbatamente in disparte ma donano ai gioielli un fascino magico e irresistibile.</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tabs>
          <w:tab w:val="clear" w:pos="708"/>
          <w:tab w:val="left" w:pos="3045" w:leader="none"/>
        </w:tabs>
        <w:jc w:val="both"/>
        <w:rPr>
          <w:rFonts w:cs="Arial"/>
          <w:sz w:val="18"/>
        </w:rPr>
      </w:pPr>
      <w:r>
        <w:rPr>
          <w:rFonts w:cs="Arial"/>
          <w:sz w:val="18"/>
        </w:rPr>
        <w:t>Nadja Frank</w:t>
      </w:r>
    </w:p>
    <w:p>
      <w:pPr>
        <w:pStyle w:val="Normal"/>
        <w:jc w:val="both"/>
        <w:rPr>
          <w:rFonts w:cs="Arial"/>
          <w:sz w:val="18"/>
        </w:rPr>
      </w:pPr>
      <w:r>
        <w:rPr>
          <w:rFonts w:cs="Arial"/>
          <w:sz w:val="18"/>
        </w:rPr>
        <w:t>Press Office</w:t>
      </w:r>
    </w:p>
    <w:p>
      <w:pPr>
        <w:pStyle w:val="Normal"/>
        <w:jc w:val="both"/>
        <w:rPr>
          <w:rFonts w:cs="Arial"/>
          <w:sz w:val="18"/>
        </w:rPr>
      </w:pPr>
      <w:r>
        <w:rPr>
          <w:rFonts w:cs="Arial"/>
          <w:sz w:val="18"/>
        </w:rPr>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rFonts w:cs="Arial"/>
          <w:sz w:val="18"/>
        </w:rPr>
      </w:pPr>
      <w:hyperlink r:id="rId3">
        <w:r>
          <w:rPr>
            <w:rStyle w:val="InternetLink"/>
            <w:rFonts w:cs="Arial"/>
            <w:color w:val="000000"/>
            <w:sz w:val="18"/>
          </w:rPr>
          <w:t>www.zumtobel.com</w:t>
        </w:r>
      </w:hyperlink>
    </w:p>
    <w:p>
      <w:pPr>
        <w:pStyle w:val="Normal"/>
        <w:spacing w:lineRule="auto" w:line="360"/>
        <w:jc w:val="both"/>
        <w:rPr>
          <w:rFonts w:cs="Arial"/>
          <w:sz w:val="18"/>
        </w:rPr>
      </w:pPr>
      <w:r>
        <w:rPr>
          <w:rFonts w:cs="Arial"/>
          <w:sz w:val="18"/>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ptext1">
    <w:name w:val="cptext1"/>
    <w:basedOn w:val="Carpredefinitoparagrafo"/>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Nobr1">
    <w:name w:val="nobr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360"/>
      <w:jc w:val="both"/>
    </w:pPr>
    <w:rPr>
      <w:sz w:val="22"/>
    </w:rPr>
  </w:style>
  <w:style w:type="paragraph" w:styleId="NormaleWeb">
    <w:name w:val="Normale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9:00Z</dcterms:created>
  <dc:creator>kerstin.schitthelm</dc:creator>
  <dc:description/>
  <cp:keywords/>
  <dc:language>en-US</dc:language>
  <cp:lastModifiedBy>Claudia Vicentini</cp:lastModifiedBy>
  <cp:lastPrinted>2011-01-25T17:10:00Z</cp:lastPrinted>
  <dcterms:modified xsi:type="dcterms:W3CDTF">2011-01-28T16:42:00Z</dcterms:modified>
  <cp:revision>4</cp:revision>
  <dc:subject/>
  <dc:title>Zumtobel GmbH x Schweizer Str. 30 x 6851 Dornbirn</dc:title>
</cp:coreProperties>
</file>