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unicato stamp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rnbirn, aprile 2010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Studi concettuali sulla tecnologia OLED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Zumtobel dimostra competenza applicativa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Style w:val="A3"/>
          <w:sz w:val="22"/>
        </w:rPr>
        <w:t>Alla Light+Building 2010 Zumtobel presenta interessanti studi concettuali sugli apparecchi d’illuminazione con LED organici (OLED). Si tratta di studi in cui Zumtobel dimostra profonde competenze tecnologiche e applicative volte a trovare soluzioni concretamente realizzabili</w:t>
      </w:r>
      <w:r>
        <w:rPr>
          <w:rFonts w:cs="Tahoma"/>
          <w:sz w:val="22"/>
          <w:szCs w:val="20"/>
        </w:rPr>
        <w:t>.</w:t>
      </w:r>
      <w:r>
        <w:rPr>
          <w:rFonts w:cs="Tahoma"/>
          <w:color w:val="0000FF"/>
          <w:sz w:val="22"/>
          <w:szCs w:val="20"/>
        </w:rPr>
        <w:t xml:space="preserve"> </w:t>
      </w:r>
      <w:r>
        <w:rPr>
          <w:sz w:val="22"/>
        </w:rPr>
        <w:t>I progetti basati sugli OLED fanno capire che Zumtobel ha iniziato molto presto a investire in nuove tecnologie per tradurle in soluzioni a misura di mercato. In fiera la cornice ideale di questi studi è il Future Cube: qui viene illustrata una futuristica visione degli edifici ideata con gli architetti Behnisch.</w:t>
      </w:r>
    </w:p>
    <w:p>
      <w:pPr>
        <w:pStyle w:val="Normal"/>
        <w:spacing w:lineRule="auto" w:line="360"/>
        <w:jc w:val="both"/>
        <w:rPr>
          <w:rFonts w:cs="Tahoma"/>
          <w:color w:val="0000FF"/>
          <w:sz w:val="22"/>
          <w:szCs w:val="20"/>
        </w:rPr>
      </w:pPr>
      <w:r>
        <w:rPr>
          <w:rFonts w:cs="Tahoma"/>
          <w:color w:val="0000FF"/>
          <w:sz w:val="22"/>
          <w:szCs w:val="20"/>
        </w:rPr>
      </w:r>
    </w:p>
    <w:p>
      <w:pPr>
        <w:pStyle w:val="Text"/>
        <w:spacing w:lineRule="auto" w:line="360"/>
        <w:rPr/>
      </w:pPr>
      <w:r>
        <w:rPr>
          <w:rStyle w:val="A3"/>
          <w:sz w:val="22"/>
          <w:lang w:val="it-IT"/>
        </w:rPr>
        <w:t xml:space="preserve">Da più di dieci anni il gruppo Zumtobel si occupa intensamente di tecnologia LED, e da qualche anno a questa parte ha avviato attività di ricerca anche sugli OLED. </w:t>
      </w:r>
      <w:r>
        <w:rPr>
          <w:sz w:val="22"/>
          <w:lang w:val="it-IT"/>
        </w:rPr>
        <w:t xml:space="preserve">La  tecnologia dei diodi luminosi organici (OLED) rappresenta la prima autentica sorgente estensiva della storia. Infatti un diodo organico (OLED) è composto da sottilissime stratificazioni organiche (ca. 100 - 200 nanometri) inserite fra due elettrodi (anodo e catodo). Fissata sopra un substrato di vetro, questa sorgente estensiva ha uno spessore totale inferiore a due millimetri. Inserendo la corrente, all’interno della stratificazione si viene a formare luce che fuoriesce da uno degli elettrodi. A differenza delle sorgenti convenzionali, i moduli luminosi OLED diffondono una luce estesa con un’alta qualità di colore estremamente gradevole all’occhio umano. E con un ulteriore pregio: la luce degli OLED non abbaglia. È pertanto evidente che gli OLED sono destinati a diventare le sorgenti più valide del futuro. Oggi vengono prodotti in serie i primi moduli OLED con cui Zumtobel è in grado di elaborare una concezione di design. Nel Future Cube presentato alla Light+Building si vedranno tre studi su apparecchi OLED che coprono tutte le diverse possibilità di sviluppo. Non vi sono soltanto progetti realistici, a cura dello studio di design Continuum, ma anche visioni futuristiche ad opera dello studio Sanaa e degli architetti Behnisch. </w:t>
      </w:r>
    </w:p>
    <w:p>
      <w:pPr>
        <w:pStyle w:val="Normal"/>
        <w:spacing w:lineRule="auto" w:line="360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Continuum con elaborazioni realistich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Collaborando con Zumtobel, lo studio milanese di design Continuum ha ideato un programma completo di apparecchi su base OLED e LED per illuminazione d’alto livello degli uffici. La concezione illustra le odierne possibilità della tecnologia OLED in fatto di design e performance. Oggi il flusso luminoso degli OLED (ca. 20lm/W a 1500cd/m²) è ancora insufficiente per illuminare da solo un posto di lavoro. Per tale ragione il progetto prevede un ibrido con unità LED, senza peraltro alterare il design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Klaus Vamberszky, vicepresidente esecutivo (EVP) delle tecnologie del gruppo Zumtobel, spiega la concezione come segue: “Il progetto sviluppato con lo studio Continuum illustra le odierne possibilità della tecnologia OLED. Attualmente gli OLED producono un flusso di 20lm/W: troppo poco per bastare ai posti di lavoro. Per questo motivo alla Light+Building 2010 Zumtobel è la prima azienda illuminotecnica in assoluto che presenta un programma di apparecchi ibridi LED/OLED. I LED servono a dare un illuminamento efficiente sul piano utile, mentre gli OLED emettono piacevoli luminanze nel campo visivo. pertanto questi nuovi apparecchi ibridi LED/OLED di Zumtobel uniscono i pregi migliori di due tecnologie diverse. Inoltre la costruzione estremamente piatta (&lt; 3mm) e la totale omogeneità di luce degli OLED aprono già oggi moltissime possibilità applicative.“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l programma comprend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apparecchio a sospensione ibrido OLED / LED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apparecchio da tavolo ibrido OLED / LED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apparecchio da parete ibrido OLED / LED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apparecchio da parete solo OLED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Sanaa mostra le visioni del futuro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</w:rPr>
        <w:t xml:space="preserve">In un apposito video, lo studio </w:t>
      </w:r>
      <w:r>
        <w:rPr>
          <w:rFonts w:cs="Arial"/>
          <w:sz w:val="22"/>
          <w:szCs w:val="22"/>
          <w:lang w:eastAsia="ja-JP"/>
        </w:rPr>
        <w:t>Kazuyo Sejima + Ryue Nishizawa / Sanaa presenta un’interpretazione visionaria della tecnologia OLED. Gli architetti giapponesi, recenti premio Pritzker, sfruttano l’estensione e la leggerezza di questa sorgente</w:t>
      </w:r>
      <w:r>
        <w:rPr>
          <w:sz w:val="22"/>
          <w:szCs w:val="20"/>
        </w:rPr>
        <w:t xml:space="preserve"> applicandole in modo inusuale</w:t>
      </w:r>
      <w:r>
        <w:rPr>
          <w:rFonts w:cs="Arial"/>
          <w:sz w:val="22"/>
          <w:szCs w:val="22"/>
          <w:lang w:eastAsia="ja-JP"/>
        </w:rPr>
        <w:t xml:space="preserve">. I loro schizzi di design propongono idee di apparecchi a sospensione e da tavolo, oppure tende luminose e „Light Clouds“ per le diverse zone degli uffici come posti di lavoro, sale di riunione o ingress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</w:rPr>
        <w:t>Illustrazion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0_</w:t>
        <w:tab/>
        <w:t>OLED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1_ La realistica concezione dello studio italiano Continuum propone apparecchi a soffitto, da parete e da tavol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2_ L’innovativa soluzione ibrida di LED e OLED combina design ed efficienz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3_ Le futuristiche visioni degli architetti giapponesi Sanaa raccontano possibilità con la tecnologia LED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4_ La concezione dello studio Sanaa, recente premio Pritzker, è tutta basata sulla leggerezza degli OLED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blicazione gratuita citando Zumtobel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</w:rPr>
        <w:t>Per ulteriori informazioni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Zumtobel Lighting GmbH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Kerstin Schitthelm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PR Manager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Schweizer Strasse 30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A-6851 Dornbirn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Tel. +43-5572-390-1484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Fax.+43-5572-390-91484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e-mail: </w:t>
      </w:r>
      <w:hyperlink r:id="rId2">
        <w:r>
          <w:rPr>
            <w:rStyle w:val="InternetLink"/>
            <w:rFonts w:cs="Arial"/>
            <w:szCs w:val="20"/>
          </w:rPr>
          <w:t>kerstin.schitthelm@zumtobel.com</w:t>
        </w:r>
      </w:hyperlink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  <w:rFonts w:cs="Arial"/>
            <w:szCs w:val="20"/>
          </w:rPr>
          <w:t>www.zumtobel.com</w:t>
        </w:r>
      </w:hyperlink>
    </w:p>
    <w:sectPr>
      <w:headerReference w:type="default" r:id="rId4"/>
      <w:type w:val="nextPage"/>
      <w:pgSz w:w="11906" w:h="16838"/>
      <w:pgMar w:left="1417" w:right="182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variable"/>
  </w:font>
  <w:font w:name="Courier New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 55 Roman">
    <w:altName w:val="Courier New"/>
    <w:charset w:val="00"/>
    <w:family w:val="swiss"/>
    <w:pitch w:val="variable"/>
  </w:font>
  <w:font w:name="Times-Roman">
    <w:altName w:val="Times New Roman"/>
    <w:charset w:val="4d"/>
    <w:family w:val="auto"/>
    <w:pitch w:val="default"/>
  </w:font>
  <w:font w:name="Tahoma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44035</wp:posOffset>
          </wp:positionH>
          <wp:positionV relativeFrom="paragraph">
            <wp:posOffset>10795</wp:posOffset>
          </wp:positionV>
          <wp:extent cx="1473200" cy="381000"/>
          <wp:effectExtent l="0" t="0" r="0" b="0"/>
          <wp:wrapTight wrapText="bothSides">
            <wp:wrapPolygon edited="0">
              <wp:start x="-139" y="0"/>
              <wp:lineTo x="-139" y="21048"/>
              <wp:lineTo x="21600" y="21048"/>
              <wp:lineTo x="21600" y="0"/>
              <wp:lineTo x="-13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6" r="-2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Cptext1">
    <w:name w:val="cptext1"/>
    <w:basedOn w:val="AbsatzStandardschriftart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A5">
    <w:name w:val="A5"/>
    <w:qFormat/>
    <w:rPr>
      <w:rFonts w:cs="Helvetica 55 Roman;Courier New"/>
      <w:color w:val="000000"/>
      <w:sz w:val="13"/>
      <w:szCs w:val="13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A3">
    <w:name w:val="A3"/>
    <w:qFormat/>
    <w:rPr>
      <w:rFonts w:cs="Gill Sans MT Pro Light;Gill Sans MT Pro Light"/>
      <w:color w:val="221E1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360"/>
      <w:jc w:val="both"/>
    </w:pPr>
    <w:rPr>
      <w:sz w:val="22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125"/>
    </w:pPr>
    <w:rPr>
      <w:rFonts w:ascii="Helvetica 55 Roman;Courier New" w:hAnsi="Helvetica 55 Roman;Courier New" w:cs="Helvetica 55 Roman;Courier New"/>
      <w:sz w:val="24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 w:val="24"/>
      <w:lang w:val="de-DE" w:bidi="en-US"/>
    </w:rPr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exact" w:line="250"/>
      <w:jc w:val="both"/>
    </w:pPr>
    <w:rPr>
      <w:rFonts w:eastAsia="Cambria"/>
      <w:spacing w:val="4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rstin.schitthelm@zumtobel.com" TargetMode="External"/><Relationship Id="rId3" Type="http://schemas.openxmlformats.org/officeDocument/2006/relationships/hyperlink" Target="http://www.zumtobel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kerstin.schitthelm\Application Data\Microsoft\Vorlagen\Presseinfo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3:14:00Z</dcterms:created>
  <dc:creator>kerstin.schitthelm</dc:creator>
  <dc:description/>
  <dc:language>en-US</dc:language>
  <cp:lastModifiedBy>zs zs</cp:lastModifiedBy>
  <cp:lastPrinted>2009-03-19T15:25:00Z</cp:lastPrinted>
  <dcterms:modified xsi:type="dcterms:W3CDTF">2010-04-06T15:44:00Z</dcterms:modified>
  <cp:revision>6</cp:revision>
  <dc:subject/>
  <dc:title>Zumtobel GmbH x Schweizer Str. 30 x 6851 Dornbirn</dc:title>
</cp:coreProperties>
</file>