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Persberich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nl-BE"/>
        </w:rPr>
        <w:t>Dornbirn, Oktober 201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lang w:val="nl-BE"/>
        </w:rPr>
      </w:pPr>
      <w:r>
        <w:rPr>
          <w:rFonts w:cs="Calibri" w:ascii="Calibri" w:hAnsi="Calibri"/>
          <w:b/>
          <w:sz w:val="24"/>
          <w:lang w:val="nl-B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lang w:val="nl-BE"/>
        </w:rPr>
        <w:t>Zacht licht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nl-BE"/>
        </w:rPr>
        <w:t>Vorm en lichteffect van de ronde armatuur Ondaria zorgen voor sfeervolle momente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nl-BE"/>
        </w:rPr>
        <w:t>Design en lichteffect zitten bij de nieuwe ronde Zumtobel armatuur Ondaria op dezelfde golflengte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Met zachte contouren en een homogeen silhouet past Ondaria zich flexibel in elke ruimtelijke structuur in en laat het haar vorm voor zich spreke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 xml:space="preserve">Homogeen verlicht, begeestert de cirkelronde armatuur door een vriendelijke algemene verlichting die voor een harmonieuze sfeer zorgt in lobby’s en foyers, </w:t>
      </w:r>
      <w:r>
        <w:rPr>
          <w:rFonts w:cs="Calibri" w:ascii="Calibri" w:hAnsi="Calibri"/>
          <w:color w:val="000000"/>
          <w:sz w:val="24"/>
          <w:lang w:val="nl-BE"/>
        </w:rPr>
        <w:t>communicatie- en wachtruimtes, gangen en trappenhuize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Ondaria is als LED-armatuur of met conventionele lampen beschikbaar.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Haar aanpassingsvermogen bewijst de armatuur met drie grootte-uitvoeringen en met de mogelijkheid om voor inbouw, opbouw of een gependelde versie te kiez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nl-BE"/>
        </w:rPr>
        <w:t>Ondanks de strenge basisgeometrie toont Ondaria zich als een armatuur zonder hoeken of kante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“</w:t>
      </w:r>
      <w:r>
        <w:rPr>
          <w:rFonts w:cs="Calibri" w:ascii="Calibri" w:hAnsi="Calibri"/>
          <w:color w:val="000000"/>
          <w:sz w:val="24"/>
          <w:lang w:val="nl-BE"/>
        </w:rPr>
        <w:t>Het naar binnen verplaatste en concaaf gewelfde lichtvlak vult de ronde vormgeving mooi aan en genereert daarbij een bijzondere plasticiteit en dieptewerking”, zo beschrijft designer Stefan Ambrozus de Zumtobel armatuur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De aangename basisverlichting van Ondaria wordt opgeroepen door het directe lichtaandeel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homogeen en zacht dringt het licht door de opalen afdekking tot in de ruimte door en zorgt er voor een sfeervolle stemming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In inbouwsituaties zorgt een indirect aandeel voor een zachte plafondverlichting, waardoor de armatuurhoogte optisch wordt gereduceerd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De zachte rondingen van Ondaria passen harmonieus in de meest uiteenlopende ruimteconcepten – niet alleen in representatieve ruimtes maar ook in kantoorvertrekken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Want de – in de middelgrote uitvoering beschikbare – luminantiereducerende optiek (LRO-optiek) maakt ook aan beeldschermwerkplekken een optimale verblindingsbescherming en lichtverdeling mogelijk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Nog een troef van Ondaria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via het beproefde dim²save- resp. LDE-concept kan de armatuur comfortabel gedimd en gestuurd word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nl-BE"/>
        </w:rPr>
        <w:t>Ondaria gaat mee met de tijdsgeest en biedt naast conventionele lampen ook een LED-versie met stabiel wit licht aan. De efficiënte LED-technologie laat toe het aangesloten vermogen met ca. 58% te reduceren en levert een aangename, neutraal witte lichtkleur van 4.000 K met een zeer goede kleurweergave van Ra &gt; 80. Daarbij verschilt de look van de ronde armatuur in niets van de versies met fluorescentielampen.</w:t>
      </w:r>
      <w:r>
        <w:rPr>
          <w:rFonts w:cs="Calibri" w:ascii="Calibri" w:hAnsi="Calibri"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nl-BE"/>
        </w:rPr>
        <w:t>Door de lange levensduur van de LED’s van 50.000 uur en de stabiele kleurtemperatuur kan Ondaria LED als onderhoudsvrij worden bestempeld.</w:t>
      </w:r>
    </w:p>
    <w:p>
      <w:pPr>
        <w:pStyle w:val="Normal"/>
        <w:rPr>
          <w:rFonts w:ascii="Calibri" w:hAnsi="Calibri" w:cs="Calibri"/>
          <w:color w:val="FF0000"/>
          <w:sz w:val="24"/>
          <w:lang w:val="fr-FR"/>
        </w:rPr>
      </w:pPr>
      <w:r>
        <w:rPr>
          <w:rFonts w:cs="Calibri" w:ascii="Calibri" w:hAnsi="Calibri"/>
          <w:color w:val="FF0000"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nl-BE"/>
        </w:rPr>
        <w:t>Ondaria kan als in- of opbouwversie en ook als pendelarmatuur worden geïnstalleerd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Daarbij wordt de opalen schijf van onderen uit gereedschapsloos in de armatuur ingelegd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Een staaldraadophanging van twee of vier meter lang maakt een flexibele ophanging van de armatuur mogelijk.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Voor de inbouw is een apart inbouwkader voor de drie diameters beschikbaar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Een bijkomende montageset vergemakkelijkt de installatie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nl-BE"/>
        </w:rPr>
        <w:t>Beeldonderschrifte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nl-BE"/>
        </w:rPr>
        <w:t>B1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Opalen, ronde armatuur Ondar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nl-BE"/>
        </w:rPr>
        <w:t>B2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De opalen ronde armatuur Ondaria is bijzonder flexibel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uitgerust met LED- of compacte fluorescentielampen, als in- of opbouwarmatuur en in drie groot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nl-BE"/>
        </w:rPr>
        <w:t>B3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Aangenaam licht vanuit zachte rondingen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de plafondarmatuur Ondaria past zich richtingneutraal en flexibel aan de architectuur aa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lang w:val="nl-BE"/>
        </w:rPr>
        <w:t>B4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Zacht licht in een harmonieuze vorm: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nl-BE"/>
        </w:rPr>
        <w:t>in een Oostenrijkse wijnhuis overtuigt Ondaria met een hoog lichtcomfort en stijlvolle ambiance.</w:t>
      </w:r>
      <w:r>
        <w:rPr>
          <w:rFonts w:cs="Calibri" w:ascii="Calibri" w:hAnsi="Calibri"/>
          <w:sz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Publicatie gratis met verwijzing naar Zumtobel.</w:t>
      </w:r>
    </w:p>
    <w:p>
      <w:pPr>
        <w:pStyle w:val="Normal"/>
        <w:spacing w:lineRule="auto" w:line="360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nl-NL"/>
        </w:rPr>
      </w:pPr>
      <w:r>
        <w:rPr>
          <w:rFonts w:cs="Arial"/>
          <w:b/>
          <w:bCs/>
          <w:sz w:val="22"/>
          <w:lang w:val="nl-NL"/>
        </w:rPr>
        <w:t xml:space="preserve">Meer informatie: 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Zumtobel Lighting GmbH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Kerstin Schitthelm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PR Manager</w:t>
      </w:r>
    </w:p>
    <w:p>
      <w:pPr>
        <w:pStyle w:val="Normal"/>
        <w:jc w:val="both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Schweizer Strasse 30</w:t>
      </w:r>
    </w:p>
    <w:p>
      <w:pPr>
        <w:pStyle w:val="Normal"/>
        <w:jc w:val="both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>A-6851 Dornbirn</w:t>
      </w:r>
    </w:p>
    <w:p>
      <w:pPr>
        <w:pStyle w:val="Normal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Tel. +43-5572-390-1484</w:t>
      </w:r>
    </w:p>
    <w:p>
      <w:pPr>
        <w:pStyle w:val="Normal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>Fax.+43-5572-390-91484</w:t>
      </w:r>
    </w:p>
    <w:p>
      <w:pPr>
        <w:pStyle w:val="Normal"/>
        <w:jc w:val="both"/>
        <w:rPr>
          <w:rFonts w:cs="Arial"/>
          <w:sz w:val="22"/>
          <w:lang w:val="pt-BR"/>
        </w:rPr>
      </w:pPr>
      <w:r>
        <w:rPr>
          <w:rFonts w:cs="Arial"/>
          <w:sz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 w:val="22"/>
            <w:lang w:val="pt-BR"/>
          </w:rPr>
          <w:t>kerstin.schitthelm@zumtobe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</w:rPr>
      </w:pPr>
      <w:hyperlink r:id="rId3">
        <w:r>
          <w:rPr>
            <w:rStyle w:val="InternetLink"/>
            <w:rFonts w:cs="Arial"/>
            <w:sz w:val="22"/>
            <w:lang w:val="de-DE"/>
          </w:rPr>
          <w:t>www.zumtobel.com</w:t>
        </w:r>
      </w:hyperlink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nl-BE"/>
        </w:rPr>
        <w:t>Publicatie gratis met vermelding van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nl-BE"/>
        </w:rPr>
        <w:t>Zumtobe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nl-BE"/>
        </w:rPr>
        <w:t>Bijkomende informatie:</w:t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Calibri" w:ascii="Calibri" w:hAnsi="Calibri"/>
          <w:sz w:val="24"/>
          <w:lang w:val="nl-BE"/>
        </w:rPr>
        <w:t>Zumtobel Lighting GmbH</w:t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Calibri" w:ascii="Calibri" w:hAnsi="Calibri"/>
          <w:sz w:val="24"/>
          <w:lang w:val="nl-BE"/>
        </w:rPr>
        <w:t>Kerstin Schitthelm</w:t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Calibri" w:ascii="Calibri" w:hAnsi="Calibri"/>
          <w:sz w:val="24"/>
          <w:lang w:val="nl-BE"/>
        </w:rPr>
        <w:t>PR Manager</w:t>
      </w:r>
    </w:p>
    <w:p>
      <w:pPr>
        <w:pStyle w:val="Normal"/>
        <w:jc w:val="both"/>
        <w:rPr>
          <w:rFonts w:ascii="Calibri" w:hAnsi="Calibri" w:cs="Arial"/>
          <w:sz w:val="24"/>
          <w:lang w:val="de-DE"/>
        </w:rPr>
      </w:pPr>
      <w:r>
        <w:rPr>
          <w:rFonts w:cs="Calibri" w:ascii="Calibri" w:hAnsi="Calibri"/>
          <w:sz w:val="24"/>
          <w:lang w:val="nl-BE"/>
        </w:rPr>
        <w:t>Schweizer Strasse 30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Calibri" w:ascii="Calibri" w:hAnsi="Calibri"/>
          <w:sz w:val="24"/>
          <w:lang w:val="nl-BE"/>
        </w:rPr>
        <w:t>A-6851 Dornbirn</w:t>
      </w:r>
    </w:p>
    <w:p>
      <w:pPr>
        <w:pStyle w:val="Normal"/>
        <w:jc w:val="both"/>
        <w:rPr>
          <w:rFonts w:ascii="Calibri" w:hAnsi="Calibri" w:cs="Arial"/>
          <w:sz w:val="24"/>
          <w:lang w:val="it-IT"/>
        </w:rPr>
      </w:pPr>
      <w:r>
        <w:rPr>
          <w:rFonts w:cs="Calibri" w:ascii="Calibri" w:hAnsi="Calibri"/>
          <w:sz w:val="24"/>
          <w:lang w:val="nl-BE"/>
        </w:rPr>
        <w:t>Tel. +43-5572-390-1484</w:t>
      </w:r>
    </w:p>
    <w:p>
      <w:pPr>
        <w:pStyle w:val="Normal"/>
        <w:jc w:val="both"/>
        <w:rPr>
          <w:rFonts w:ascii="Calibri" w:hAnsi="Calibri" w:cs="Arial"/>
          <w:sz w:val="24"/>
          <w:lang w:val="it-IT"/>
        </w:rPr>
      </w:pPr>
      <w:r>
        <w:rPr>
          <w:rFonts w:cs="Calibri" w:ascii="Calibri" w:hAnsi="Calibri"/>
          <w:sz w:val="24"/>
          <w:lang w:val="nl-BE"/>
        </w:rPr>
        <w:t>Fax.+43-5572-390-91484</w:t>
      </w:r>
    </w:p>
    <w:p>
      <w:pPr>
        <w:pStyle w:val="Normal"/>
        <w:jc w:val="both"/>
        <w:rPr>
          <w:rFonts w:ascii="Calibri" w:hAnsi="Calibri" w:cs="Arial"/>
          <w:sz w:val="24"/>
          <w:lang w:val="it-IT"/>
        </w:rPr>
      </w:pPr>
      <w:r>
        <w:rPr>
          <w:rFonts w:cs="Calibri" w:ascii="Calibri" w:hAnsi="Calibri"/>
          <w:sz w:val="24"/>
          <w:lang w:val="nl-BE"/>
        </w:rPr>
        <w:t>e-mail:</w:t>
      </w:r>
      <w:r>
        <w:rPr>
          <w:rFonts w:cs="Arial" w:ascii="Calibri" w:hAnsi="Calibri"/>
          <w:sz w:val="24"/>
          <w:lang w:val="it-IT"/>
        </w:rPr>
        <w:t xml:space="preserve"> </w:t>
      </w:r>
      <w:hyperlink r:id="rId4">
        <w:r>
          <w:rPr>
            <w:rStyle w:val="InternetLink"/>
            <w:rFonts w:cs="Arial Unicode MS" w:ascii="Calibri" w:hAnsi="Calibri"/>
            <w:sz w:val="24"/>
            <w:lang w:val="nl-BE"/>
          </w:rPr>
          <w:t>kerstin.schitthelm@zumtobe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Arial Unicode MS" w:ascii="Calibri" w:hAnsi="Calibri"/>
            <w:sz w:val="24"/>
            <w:lang w:val="nl-BE"/>
          </w:rPr>
          <w:t>www.zumtobel.com</w:t>
        </w:r>
      </w:hyperlink>
    </w:p>
    <w:sectPr>
      <w:headerReference w:type="default" r:id="rId6"/>
      <w:type w:val="nextPage"/>
      <w:pgSz w:w="11906" w:h="16838"/>
      <w:pgMar w:left="1417" w:right="2186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 w:bidi="en-US"/>
      </w:rPr>
    </w:pPr>
    <w:r>
      <w:rPr>
        <w:lang w:val="nl-NL" w:eastAsia="en-US" w:bidi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Arial Unicode MS"/>
      <w:color w:val="000000"/>
      <w:sz w:val="24"/>
      <w:lang w:val="de-DE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stin.schitthelm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yperlink" Target="mailto:kerstin.schitthelm@zumtobel.com" TargetMode="External"/><Relationship Id="rId5" Type="http://schemas.openxmlformats.org/officeDocument/2006/relationships/hyperlink" Target="http://www.zumtobel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kerstin.schitthelm</dc:creator>
  <dc:description/>
  <cp:keywords/>
  <dc:language>en-US</dc:language>
  <cp:lastModifiedBy>Nadja.Frank</cp:lastModifiedBy>
  <dcterms:modified xsi:type="dcterms:W3CDTF">2010-10-28T11:25:00Z</dcterms:modified>
  <cp:revision>4</cp:revision>
  <dc:subject/>
  <dc:title>Zumtobel GmbH x Schweizer Str. 30 x 6851 Dornbirn</dc:title>
</cp:coreProperties>
</file>