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BE"/>
        </w:rPr>
        <w:t>Persberich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ornbirn, april 2011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LED-downlightserie Panos Infinity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nl-BE"/>
        </w:rPr>
        <w:t>Dynamische kleurtemperaturen, efficiëntie en design – nu ook in vierkante uitvoering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val="nl-BE"/>
        </w:rPr>
        <w:t>Licht voor de meest veeleisende toepassingen:</w:t>
      </w:r>
      <w:r>
        <w:rPr>
          <w:rFonts w:cs="Calibri" w:ascii="Calibri" w:hAnsi="Calibri"/>
          <w:sz w:val="22"/>
          <w:szCs w:val="22"/>
          <w:lang w:eastAsia="de-AT"/>
        </w:rPr>
        <w:t xml:space="preserve"> </w:t>
      </w:r>
      <w:r>
        <w:rPr>
          <w:rFonts w:cs="Calibri" w:ascii="Calibri" w:hAnsi="Calibri"/>
          <w:sz w:val="22"/>
          <w:szCs w:val="22"/>
          <w:lang w:val="nl-BE" w:eastAsia="de-AT"/>
        </w:rPr>
        <w:t>met de nieuwe LED-downlightserie Panos Infinity brengt Zumtobel vandaag reeds lichtkwaliteit, efficiëntie en design van morgen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downlightserie wordt vanaf mei 2011 uitgebreid met de vierkante Panos Infinity Q en met verschillende LED-wallwasherversies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uitstekende armatuureigenschappen worden daarbij consequent doorgetrokke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eastAsia="de-A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val="nl-BE" w:eastAsia="de-AT"/>
        </w:rPr>
        <w:t>De gereduceerde vorm en een armatuurefficiëntie tot 80 Lumen/Watt tonen aan dat de hoogwaardige LED-techniek vandaag de klassieke compacte fluorescentielampen inzake efficiëntie en lichtkwaliteit al heeft ingehaald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armatuurserie in is drie vermogenstrappen beschikbaar:</w:t>
      </w:r>
      <w:r>
        <w:rPr>
          <w:rFonts w:cs="Calibri" w:ascii="Calibri" w:hAnsi="Calibri"/>
          <w:sz w:val="22"/>
          <w:szCs w:val="22"/>
          <w:lang w:val="nl-NL" w:eastAsia="de-AT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armatuurlichtstroom van 1.000 Lumen wordt met een opgenomen vermogen van 16 Watt bereikt, boven 1.800 Lumen wordt dit 23/25 Watt en voor de uitvoering met 2.400 Lumen heeft Panos Infinity ook slechts 36 Watt nodig.</w:t>
      </w:r>
      <w:r>
        <w:rPr>
          <w:lang w:val="nl-NL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hoge lichtkwaliteit met stabiele kleurtemperatuur zet de nieuwe norm voor hoogwaardige verlichtingsoplossingen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Het gebruik van een speciale LED-technologie maakt over de hele levensduur van 50.000 uur een gestabiliseerde kleurtemperatuur van 3.000 Kelvin of 4.000 Kelvin en een uitstekende kleurweergave van meer dan Ra 90 mogelijk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eastAsia="de-A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nl-BE"/>
        </w:rPr>
        <w:t>De downlightserie wordt nu ook aangeboden met een unieke kleurtemperatuurdynamiek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Met Panos Infinity Tunable White kan het natuurlijke daglichtverloop op dynamische wijze worden gesimuleerd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gebruiker kan, afhankelijk van de specifieke toepassing, de kleurtemperatuur binnen het witlichtbereik flexibel aanpassen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aarbij verbetert de hoge kleurweergavekwaliteit binnen het temperatuurbereik van 2.700 tot 6.500 Kelvin niet alleen de waarneming, ze creëert ook blikvangers, laat kleuren beter uitkomen en ondersteunt het menselijke bioritme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instelling van de verschillende witte tinten gebeurt via het bedieningselement Circle tune of via het Luxmate Emotion touch panel.</w:t>
      </w:r>
      <w:r>
        <w:rPr>
          <w:rFonts w:cs="Calibri" w:ascii="Calibri" w:hAnsi="Calibri"/>
          <w:sz w:val="22"/>
          <w:szCs w:val="22"/>
          <w:lang w:eastAsia="de-AT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eastAsia="de-A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nl-BE"/>
        </w:rPr>
        <w:t>Christopher Redfern toont met het design van Panos Infinity de mogelijkheden die de LED-technologie biedt voor het realiseren van een nieuwe vormtaal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oor de harmonieuze overgang tussen LED-lichtkamer en reflector wordt de lichtbron onzichtbaar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Met een duidelijk gereduceerde afdekring integreert de downlight zich harmonieus in de architectuur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nieuwe kaderloze downlightvariant vormt een bijzondere architectonische highlight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designer over zijn ontwerpidee:</w:t>
      </w:r>
      <w:r>
        <w:rPr>
          <w:rFonts w:cs="Calibri" w:ascii="Calibri" w:hAnsi="Calibri"/>
          <w:sz w:val="22"/>
          <w:szCs w:val="22"/>
          <w:lang w:eastAsia="de-AT"/>
        </w:rPr>
        <w:t xml:space="preserve"> </w:t>
      </w:r>
      <w:r>
        <w:rPr>
          <w:rFonts w:cs="Calibri" w:ascii="Calibri" w:hAnsi="Calibri"/>
          <w:sz w:val="22"/>
          <w:szCs w:val="22"/>
          <w:lang w:val="nl-BE" w:eastAsia="de-AT"/>
        </w:rPr>
        <w:t>"Met deze downlight wilde ik een licht creëren dat het daglicht sterk benadert.</w:t>
      </w:r>
      <w:r>
        <w:rPr>
          <w:rFonts w:cs="Calibri" w:ascii="Calibri" w:hAnsi="Calibri"/>
          <w:sz w:val="22"/>
          <w:szCs w:val="22"/>
          <w:lang w:eastAsia="de-AT"/>
        </w:rPr>
        <w:t xml:space="preserve"> </w:t>
      </w:r>
      <w:r>
        <w:rPr>
          <w:rFonts w:cs="Calibri" w:ascii="Calibri" w:hAnsi="Calibri"/>
          <w:sz w:val="22"/>
          <w:szCs w:val="22"/>
          <w:lang w:val="nl-BE" w:eastAsia="de-AT"/>
        </w:rPr>
        <w:t>Licht met aangename kleurtemperaturen en met de mogelijkheid deze aan de voorkeuren van de mens aan te passen.”</w:t>
      </w:r>
      <w:r>
        <w:rPr>
          <w:rFonts w:cs="Calibri" w:ascii="Calibri" w:hAnsi="Calibri"/>
          <w:sz w:val="22"/>
          <w:szCs w:val="22"/>
          <w:lang w:eastAsia="de-A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eastAsia="de-A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val="nl-BE"/>
        </w:rPr>
        <w:t>De efficiëntie van het armatuursysteem, ongeëvenaard op de markt, wordt gerealiseerd door de unieke versmelting van bijzondere technologieën, hoogwaardige materialen en lichttechnische knowhow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Om een optimale LED-performance en levensduur van het globale systeem te garanderen, heeft Zumtobel ook bijzondere aandacht geschonken aan de efficiënte koeling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Zumtobel is erin geslaagd om een passief koellichaam voor de LED-module te ontwikkelen en daarmee de gebruikseigenschappen van de downlight aanzienlijk te verbeteren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Panos Infinity is standaard dimbaar via DALI en maakt zo bijkomende interessante besparingen mogelijk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eastAsia="de-A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val="nl-BE"/>
        </w:rPr>
        <w:t>Zowel de ronde als vierkante uitvoering worden in twee verschillende diameters aangeboden:</w:t>
      </w:r>
      <w:r>
        <w:rPr>
          <w:rFonts w:cs="Calibri" w:ascii="Calibri" w:hAnsi="Calibri"/>
          <w:sz w:val="22"/>
          <w:szCs w:val="22"/>
          <w:lang w:eastAsia="de-AT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150 en 200 mm voor de ronde Panos Infinity, 140 en 190 mm voor Panos Infinity Q – in de inbouwvariant low met een inbouwdiepte van slechts 100 mm, in de inbouwvariant high met een inbouwdiepte van 140 mm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Samen met de vier verschillende reflectorvarianten, de kaderloze optie en verschillende decoratieve accessoires kunnen daarmee optimale lichtoplossingen voor alle toepassingsdomeinen worden gerealiseerd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modulaire opbouw van de PANOS INFINITY downlight onderstreept de innovatieve designaanpak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Zo vormen de LED-lichtkamer en de passieve koeling één voor een octrooi aangemeld geheel dat zonder gereedschap van het voorschakelapparaat en de reflector kan worden losgekoppeld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it maakt het vervangen van de LED-module wel heel eenvoudig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eastAsia="de-A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BE"/>
        </w:rPr>
        <w:t>Op het eerste zicht nauwelijks van de Panos Infinity downlight te onderscheiden, vervult de PANOS INFINITY LED wallwasher met een diameter van 200 mm heel bijzondere lichtopdrachten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ankzij de efficiënte LED-technologie en speciale asymmetrische reflectoren met hoogglanzend oppervlak in gesputterd aluminium worden verticale vlakken in showrooms, galerieën en verkoopruimtes homogeen en efficiënt verlicht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eastAsia="de-A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val="nl-BE"/>
        </w:rPr>
        <w:t>Voor de Panos Infinity downlightserie geldt een productgarantie van vijf jaar inclusief voorschakelapparaten en LED’s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Het hele productgamma draagt ook het hoogwaardige eco+ label, dat Zumtobel voor de aanduiding van bijzonder energie-efficiënte producten heeft ontwikkeld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eastAsia="de-A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eastAsia="de-A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nl-BE"/>
        </w:rPr>
        <w:t>Beeldonderschrifte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BE"/>
        </w:rPr>
        <w:t>B1_ De downlightserie zal vanaf mei 2011 ook in een vierkante uitvoering beschikbaar zijn en met verschillende LED-wallwasherversies worden uitgebreid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val="nl-BE"/>
        </w:rPr>
        <w:t>B2_ Panos Infinity Tunable White verenigt dynamische kleurtemperaturen met een uitstekende lichtkwaliteit, efficiëntie en design op het hoogste niveau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De kleurtemperatuur kan binnen het bereik tussen 2.700 en 6.500 Kelvin traploos worden ingesteld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eastAsia="de-A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val="nl-BE"/>
        </w:rPr>
        <w:t>B3_ Pioniersrol door de onovertroffen lichttechniek:</w:t>
      </w:r>
      <w:r>
        <w:rPr>
          <w:rFonts w:cs="Calibri" w:ascii="Calibri" w:hAnsi="Calibri"/>
          <w:sz w:val="22"/>
          <w:szCs w:val="22"/>
          <w:lang w:eastAsia="de-AT"/>
        </w:rPr>
        <w:t xml:space="preserve"> </w:t>
      </w:r>
      <w:r>
        <w:rPr>
          <w:rFonts w:cs="Calibri" w:ascii="Calibri" w:hAnsi="Calibri"/>
          <w:sz w:val="22"/>
          <w:szCs w:val="22"/>
          <w:lang w:val="nl-BE" w:eastAsia="de-AT"/>
        </w:rPr>
        <w:t>Zumtobel is er met de passieve koeling voor de LED-module van Panos Infinity in geslaagd om de gebruikseigenschappen nog aanzienlijk te verbetere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eastAsia="de-A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de-AT"/>
        </w:rPr>
      </w:pPr>
      <w:r>
        <w:rPr>
          <w:rFonts w:cs="Calibri" w:ascii="Calibri" w:hAnsi="Calibri"/>
          <w:sz w:val="22"/>
          <w:szCs w:val="22"/>
          <w:lang w:eastAsia="de-A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BE"/>
        </w:rPr>
        <w:t>Publicatie gratis met vermelding va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Zumtobe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nl-BE"/>
        </w:rPr>
        <w:t>Bijkomende informati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nl-BE"/>
        </w:rPr>
        <w:t>Zumtobel Lighting GmbH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nl-BE"/>
        </w:rPr>
        <w:t>Nadja Fran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nl-BE"/>
        </w:rPr>
        <w:t>PR Manage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Schweizer Strasse 3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A-6851 Dornbir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. +43-5572-390-130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ax.+43-5572-390-9130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nadja.frank@zumtobel.com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umtobel.com</w:t>
        </w:r>
      </w:hyperlink>
    </w:p>
    <w:sectPr>
      <w:headerReference w:type="default" r:id="rId4"/>
      <w:type w:val="nextPage"/>
      <w:pgSz w:w="11906" w:h="16838"/>
      <w:pgMar w:left="1417" w:right="1826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/>
      </w:rPr>
    </w:pPr>
    <w:r>
      <w:rPr>
        <w:lang w:val="nl-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ptext1">
    <w:name w:val="cpte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25"/>
    </w:pPr>
    <w:rPr>
      <w:rFonts w:ascii="Helvetica 55 Roman;Courier New" w:hAnsi="Helvetica 55 Roman;Courier New" w:cs="Helvetica 55 Roman;Courier New"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val="de-DE"/>
    </w:rPr>
  </w:style>
  <w:style w:type="paragraph" w:styleId="CommentText">
    <w:name w:val="Comment Text"/>
    <w:basedOn w:val="Normal"/>
    <w:qFormat/>
    <w:pPr/>
    <w:rPr/>
  </w:style>
  <w:style w:type="paragraph" w:styleId="Onderwerpvanopmerking">
    <w:name w:val="Onderwerp van opmerking"/>
    <w:basedOn w:val="CommentText"/>
    <w:next w:val="CommentTex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" w:hAnsi="Helvetica Neue" w:eastAsia="Times New Roman" w:cs="Helvetica Neue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ja.frank@zumtobel.com" TargetMode="External"/><Relationship Id="rId3" Type="http://schemas.openxmlformats.org/officeDocument/2006/relationships/hyperlink" Target="http://www.zumtobe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06:00Z</dcterms:created>
  <dc:creator>kerstin.schitthelm</dc:creator>
  <dc:description/>
  <cp:keywords/>
  <dc:language>en-US</dc:language>
  <cp:lastModifiedBy>Michael Kremmel</cp:lastModifiedBy>
  <cp:lastPrinted>2010-03-08T11:15:00Z</cp:lastPrinted>
  <dcterms:modified xsi:type="dcterms:W3CDTF">2011-12-13T10:41:00Z</dcterms:modified>
  <cp:revision>5</cp:revision>
  <dc:subject/>
  <dc:title>Zumtobel GmbH x Schweizer Str. 30 x 6851 Dornbirn</dc:title>
</cp:coreProperties>
</file>