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nl-BE"/>
        </w:rPr>
        <w:t>Persbericht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nl-BE"/>
        </w:rPr>
        <w:t>Dornbirn, j</w:t>
      </w:r>
      <w:r>
        <w:rPr>
          <w:rStyle w:val="Hps"/>
          <w:lang w:val="nl-NL"/>
        </w:rPr>
        <w:t xml:space="preserve">anuari </w:t>
      </w:r>
      <w:r>
        <w:rPr>
          <w:sz w:val="22"/>
          <w:szCs w:val="22"/>
          <w:lang w:val="nl-BE"/>
        </w:rPr>
        <w:t>2011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BE"/>
        </w:rPr>
        <w:t>Een “warenhuis” vol lichtbelevingen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BE"/>
        </w:rPr>
        <w:t>Innovatie en inspiratie aan de Zumtobel stand op EuroShop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sz w:val="22"/>
          <w:szCs w:val="22"/>
          <w:lang w:val="nl-BE"/>
        </w:rPr>
        <w:t>Op de EuroShop beurs van dit jaar in Düsseldorf stelt Zumtobel van 26 februari tot 2 maart 2011 innoverende lichtoplossingen voor een perfecte verlichting van verkoopruimtes voo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aarvoor bootst Zumtobel op een standoppervlak van 300 m², in hal 11 – stand A16, verschillende shopruimtes na die aan de bezoekers toepassingsgerichte lichtoplossingen van boetiek tot supermarkt ton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LED-producten voor alle segmenten illustreren daarbij veelzijdige mogelijkheden om met licht te ensceneren en authenticiteit over te brengen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6600"/>
          <w:sz w:val="22"/>
          <w:szCs w:val="22"/>
        </w:rPr>
      </w:pPr>
      <w:r>
        <w:rPr>
          <w:sz w:val="22"/>
          <w:szCs w:val="22"/>
          <w:lang w:val="nl-BE"/>
        </w:rPr>
        <w:t>Al van aan de buitenkant doet de stand met zijn gestileerde gevels, etalages en inkomzones aan een typische winkelsituatie denk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Zelfs de wisselwerking tussen de etalageverlichting en het daglicht wordt door een LED-lichtplafond realiteitsgetrouw gesimuleer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e oppervlakken van de beursstand zelf zijn sterk gereduceerd en met zuiver witte en grijze tinten discreet uitgevoer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Zo wordt de aandacht van de bezoekers volledig naar de expositiestukken en lichtbelevingen gestuur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’s Avonds pas wordt de Zumtobel stand door dynamische lichtoplossingen in een zelf ontwikkelde multimediaperformance tot een indrukwekkende coulisse getransformeerd – een ware bron van inspiratie voor ogen en oren.</w:t>
      </w:r>
    </w:p>
    <w:p>
      <w:pPr>
        <w:pStyle w:val="Normal"/>
        <w:spacing w:lineRule="auto" w:line="36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sz w:val="22"/>
          <w:szCs w:val="22"/>
          <w:lang w:val="nl-BE"/>
        </w:rPr>
        <w:t>Binnen in de stand worden talrijke oplossingen voor verschillende presentatievlakken getoond – onder andere verlichtingen voor winkelrekken, nissen, kassazones, uitstaltafels, kleedhokjes en een koeltoog met verswaa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Zo krijgt de bezoeker bij een rondgang doorheen de stand het passende lichtconcept voor elke verkoopsituatie te zi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“Als grootste internationale beurs voor handelsinvesteringen is EuroShop voor ons een belangrijk platform om aan bezoekers efficiënte en op maat gesneden oplossingen voor alle verkoopsituaties te ton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aarbij willen we potentiële klanten niet alleen overtuigen door onze innovatieve LED-producten, maar vooral ook door onze globale aanpak waarin technologie, dynamiek en efficiëntie tot een bijzondere lichtbeleving samensmelten", aldus Harald Sommerer, CEO van het merk Zumtobel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nl-BE"/>
        </w:rPr>
        <w:t>Highlight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nl-BE"/>
        </w:rPr>
        <w:t>Een van de producthighlights van de beurs is ongetwijfeld de nieuwe LED-spotserie lyon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nl-BE"/>
        </w:rPr>
        <w:t>Samen met het architectuurbureau Delugan Messi heeft Zumtobel een hoogwaardig spotdesign ontwikkeld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nl-BE"/>
        </w:rPr>
        <w:t>lyon slaat met haar buitengewone, speciaal voor de LED-technologie ontwikkelde vorm en uitstekende lichtkwaliteit nieuwe wegen in voor de verlichting van verkoopruimtes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nl-BE"/>
        </w:rPr>
        <w:t>Een innovatief lens-/reflectorsysteem, krachtige LED-modules, uitstekende kleurweergave-eigenschappen en uitvoeringen in Stable White en Tunable White zijn slechts enkele van de vele troeven van deze bijzondere spotseri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Ze wordt op EuroShop voor het eerst aan het publiek voorgesteld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nl-BE"/>
        </w:rPr>
        <w:t>Ook het door Zumtobel ontwikkelde LED-systeem voor de verlichting van winkelrekken beleeft zijn première op EuroShop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Uitgerust met de meest recente LED-technologie toont dit discrete LED-systeem een uitstekende licht- en kleurweergavekwaliteit op een zeer kleine ruimt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e innovatieve rekverlichting bestaat uit hoogwaardig verwerkte LED-lichtkoppen die zich via verschillende modules laten combiner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e frontring van de lichtkoppen steekt slechts 4mm boven de modules ui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ankzij de uitgekiende integratiemogelijkheid blijven de lichtbronnen voor de waarnemer nagenoeg onzichtbaa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nl-BE"/>
        </w:rPr>
        <w:t>Voor koeltogen is er de nieuwe, uiterst flexibele LED-spot Vivo Tunable Foo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Vivo Tunable Food bouwt voort op de beproefde LED-spotserie Vivo LED en kan met een instelbaar kleurenspectrum het licht met een simpele knopdruk op de specifieke verswaar – fruit, kaas of vlees – afstemm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Via een draaischakelaar of via DALI kunnen aan de spot tien op de LED-printplaat voorgeprogrammeerde kleurpunten direct worden opgeroep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aarmee vervangt de nieuwe LED-spot de tot hiertoe gebruikelijke, omslachtige reflector-/filtercombinaties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lang w:val="nl-BE"/>
        </w:rPr>
        <w:t>Tunable White – een aanwinst voor verkoopruimtes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nl-BE"/>
        </w:rPr>
        <w:t>Verlichtingsconcepten voor verkoopruimtes waarbij door middel van dynamische kleurtemperaturen en lichtintensiteiten het daglicht wordt gesimuleerd, creëren een feelgoodstemming en doen klanten langer blijve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Een andere, belangrijke trend op de Zumtobel stand is dan ook de presentatie van Tunable Whit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BE"/>
        </w:rPr>
        <w:t>Daarvoor stelt Zumtobel een programma van LED-downlights en spots met een unieke kleurtemperatuurdynamiek binnen het bereik van 2.700 tot 6.500 Kelvin voor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Zumtobel stand:  hal 11, stand A 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zumtobel.com/euroshop2011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BE"/>
        </w:rPr>
        <w:t>Plaats van het gebeure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nl-BE"/>
        </w:rPr>
        <w:t>Beursterrein Düsseldorf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nl-BE"/>
        </w:rPr>
        <w:t>Beursple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ckumer Kirchstraße 6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0474 Düsseldorf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BE"/>
        </w:rPr>
        <w:t>Beeldonderschrifte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nl-BE"/>
        </w:rPr>
        <w:t>Publicatie gratis met vermelding van Zumtobe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nl-BE"/>
        </w:rPr>
        <w:t>B1_ Bezoekers beleven aan de Zumtobel stand van EuroShop op maat gesneden lichtbelevingen voor presentatie en verkoo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nl-BE"/>
        </w:rPr>
        <w:t>B2</w:t>
      </w:r>
      <w:r>
        <w:rPr>
          <w:sz w:val="22"/>
          <w:szCs w:val="22"/>
          <w:lang w:val="de-DE"/>
        </w:rPr>
        <w:t>a/B2b</w:t>
      </w:r>
      <w:r>
        <w:rPr>
          <w:sz w:val="22"/>
          <w:szCs w:val="22"/>
          <w:lang w:val="nl-BE"/>
        </w:rPr>
        <w:t>_ Zumtobel bootst aan haar stand lichtoplossingen voor alle verkoopruimtes realiteitsgetrouw na - van boetiek tot supermarkt tone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nl-BE"/>
        </w:rPr>
        <w:t>B3_ Op EuroShop wordt voor het eerst ook de LED-spotserie lyon voorgesteld, die met uitstekende technologische eigenschappen weet te sco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nl-BE"/>
        </w:rPr>
        <w:t>Bijkomende informatie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umtobel Lighting GmbH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dja Frank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s Offic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weizer Strasse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-6851 Dornbi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+43-5572-390-13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+43-5572-390-91303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GSM: +43 676 8920 3904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nadja.frank@zumtobel.com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lang w:val="de-DE"/>
          </w:rPr>
          <w:t>www.zumtobel.com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7" w:right="236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ptext1">
    <w:name w:val="cp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br1">
    <w:name w:val="nobr1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Helvetica 55 Roman;Courier" w:hAnsi="Helvetica 55 Roman;Courier" w:cs="Helvetica 55 Roman;Courier"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  <w:lang w:val="de-DE"/>
    </w:rPr>
  </w:style>
  <w:style w:type="paragraph" w:styleId="CommentText">
    <w:name w:val="Comment Text"/>
    <w:basedOn w:val="Normal"/>
    <w:qFormat/>
    <w:pPr/>
    <w:rPr/>
  </w:style>
  <w:style w:type="paragraph" w:styleId="Onderwerpvanopmerking">
    <w:name w:val="Onderwerp van opmerking"/>
    <w:basedOn w:val="CommentText"/>
    <w:next w:val="CommentTex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mtobel.com/euroshop2011" TargetMode="External"/><Relationship Id="rId3" Type="http://schemas.openxmlformats.org/officeDocument/2006/relationships/hyperlink" Target="mailto:nadja.frank@zumtobel.com" TargetMode="External"/><Relationship Id="rId4" Type="http://schemas.openxmlformats.org/officeDocument/2006/relationships/hyperlink" Target="http://www.zumtobel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6:00Z</dcterms:created>
  <dc:creator>kerstin.schitthelm</dc:creator>
  <dc:description/>
  <cp:keywords/>
  <dc:language>en-US</dc:language>
  <cp:lastModifiedBy>Michael Kremmel</cp:lastModifiedBy>
  <cp:lastPrinted>2009-03-19T15:25:00Z</cp:lastPrinted>
  <dcterms:modified xsi:type="dcterms:W3CDTF">2011-01-26T11:26:00Z</dcterms:modified>
  <cp:revision>9</cp:revision>
  <dc:subject/>
  <dc:title>Zumtobel GmbH x Schweizer Str. 30 x 6851 Dornbirn</dc:title>
</cp:coreProperties>
</file>