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Persbericht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Dornbirn, februari 2011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nl-BE"/>
        </w:rPr>
        <w:t>Vivo Tunable Food scherpt de appetijt aan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pacing w:val="-4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-4"/>
          <w:sz w:val="22"/>
          <w:szCs w:val="22"/>
          <w:lang w:val="nl-BE"/>
        </w:rPr>
        <w:t>Levensmiddelen optimaal verlichten met een programmeerbaar kleurenspectum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pacing w:val="-4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Zumtobel heeft haar productlijn Vivo uitgebreid met een speciale LED-spot voor levensmiddelenafdeling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e spot Vivo Tunable Food is speciaal ontworpen voor de verlichting van verswaar zoals fruit, groenten, kaas, brood of vlees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oor een innovatieve technologie ontstaat de mogelijkheid om op de LED-printplaat voorgeprogrammeerde kleurpunten precies op te roep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Zo kunnen voor vlees, fruit of groenten de bijpassende lichtkleuren aan de spot zelf worden ingesteld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Met de spot Vivo Tunable Food toont Zumtobel andermaal de innovatieve mogelijkheden van de LED-technologie, met een armatuur die verschillende voedingswaren met behulp van instelbare kleurenspectra optimaal kan verlichten en zo de huidige complexiteit van conventionele lampen met reflector- en filtertechnologieën aanzienlijk weet te reduceren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Groente- en fruitafdelingen, maar ook vlees- en kaastogen zijn vaak blikvangers voor klanten en het visitekaartje bij uitstek van een voedingszaak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Een speciaal op de producten afgestemde lichtkleur en –verdeling zijn in deze verkoopafdelingen de beslissende criteria voor een goede verlichting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Het kunstlicht moet daarbij ondersteuning bieden en de producten mooi en smakelijk presenteren zonder dat ze aan authenticiteit verliez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Al deze eisen verenigt de nieuwe LED-spot van Zumtobel, Vivo Tunable Food, in één enkele armatuur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tien op de LED-printplaat voorgeprogrammeerde kleurpunten kunnen via een draaischakelaar aan de spot zelf of via de DALI-sturing worden opgeroep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Zo is Vivo Tunable Food in staat om met een instelbaar kleurenspectrum het licht exact op de specifieke verswaar en volgens de wensen van de klant af te stemm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aarmee vervangt de nieuwe technologie de tot hiertoe gebruikelijke, omslachtige reflector-/filtercombinaties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Om de best mogelijke oplossing te ontwikkelen, heeft Zumtobel de verschillende kleurpunten samen met haar klanten getest en vastgelegd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ankzij een uniek lens-/reflectorsysteem haalt Vivo Tunable Food bovendien een optimale, gelijkmatige lichtverdeling en een hoge kleurweergave van Ra &gt; 80. Beide factoren garanderen op die manier een authentieke productpresentatie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Met deze eigenschappen kunnen tot slot alle verswaarafdelingen van een voedingszaak eenvormig met Vivo Tunable Food worden verlicht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e eenvoudige hantering van de spot maakt de installatie vele malen eenvoudiger.</w:t>
      </w:r>
      <w:r>
        <w:rPr>
          <w:rFonts w:cs="Calibri;Century Gothic" w:ascii="Calibri;Century Gothic" w:hAnsi="Calibri;Century Gothic"/>
          <w:color w:val="FF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Bovendien beschermt de IR- en UV-vrije LED-verlichting de levensmiddelen en vermindert ze schadelijke warmtestral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Met de nieuwe productontwikkeling van Vivo Tunable Food verzet Zumtobel andermaal de bakens en toont ze dat LED-armaturen ook bij verswaren optimaal kunnen worden ingezet, een toepassingsdomein waarin tot vandaag metaaldamphogedruklampen de toon aangav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Nu hebben ook hier LED-armaturen, met hun voordelige levensduur, efficiëntie, kleurendynamiek en lichtkwaliteit, conventionele lichtbronnen ingehaald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e LED-spot Vivo Tunable Food zal vanaf mei 2011 in de kleuren wit en titaan verkrijgbaar zij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Om een doorlopende verlichtingsoplossing in de hele supermarkt te garanderen, houdt de productserie nog een Vivo LED spot klaar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Met een identiek design als Vivo Tunable Food zorgt Vivo LED Stable White voor sterk accentlicht in winkelrekken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Zo worden globale lichtoplossingen in één doorlopende look perfect realiseerbaar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nl-BE"/>
        </w:rPr>
        <w:t>Beeldonderschriften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B1_ De nieuwe LED-spot Vivo Tunable Food beschikt over een programmeerbaar kleurenspectrum dat steeds de optimale lichtkleur voor fruit, groente of vlees garandeert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nl-BE"/>
        </w:rPr>
        <w:t>Daarmee heeft Zumtobel een revolutionaire ontwikkelingsstap gerealiseerd die de omslachtige reflector-/filtersystemen bij de levensmiddelenverlichting sterk vereenvoudigt.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nl-BE"/>
        </w:rPr>
        <w:t>B2_ Accentverlichtingen in shops en supermarkten winnen met de spotserie Vivo aan kwaliteit en efficiëntie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nl-BE"/>
        </w:rPr>
        <w:t>Publicatie gratis met vermelding van Zumtobel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nl-BE"/>
        </w:rPr>
        <w:t>Bijkomende informatie:</w:t>
      </w:r>
    </w:p>
    <w:p>
      <w:pPr>
        <w:pStyle w:val="Normal"/>
        <w:jc w:val="both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  <w:t>Zumtobel Lighting GmbH</w:t>
      </w:r>
    </w:p>
    <w:p>
      <w:pPr>
        <w:pStyle w:val="Normal"/>
        <w:jc w:val="both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  <w:t>Nadja Frank</w:t>
      </w:r>
    </w:p>
    <w:p>
      <w:pPr>
        <w:pStyle w:val="Normal"/>
        <w:jc w:val="both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  <w:t>PR Manager</w:t>
      </w:r>
    </w:p>
    <w:p>
      <w:pPr>
        <w:pStyle w:val="Normal"/>
        <w:jc w:val="both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  <w:t>Schweizer Strasse 30</w:t>
      </w:r>
    </w:p>
    <w:p>
      <w:pPr>
        <w:pStyle w:val="Normal"/>
        <w:jc w:val="both"/>
        <w:rPr>
          <w:rFonts w:ascii="Calibri;Century Gothic" w:hAnsi="Calibri;Century Gothic" w:cs="Calibri;Century Gothic"/>
          <w:lang w:val="en-GB"/>
        </w:rPr>
      </w:pPr>
      <w:r>
        <w:rPr>
          <w:rFonts w:cs="Calibri;Century Gothic" w:ascii="Calibri;Century Gothic" w:hAnsi="Calibri;Century Gothic"/>
          <w:lang w:val="en-GB"/>
        </w:rPr>
        <w:t>A-6851 Dornbirn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l. +43-5572-390-1303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ax.+43-5572-390-91303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hyperlink r:id="rId2">
        <w:r>
          <w:rPr>
            <w:rStyle w:val="InternetLink"/>
            <w:rFonts w:cs="Calibri;Century Gothic" w:ascii="Calibri;Century Gothic" w:hAnsi="Calibri;Century Gothic"/>
            <w:color w:val="000000"/>
          </w:rPr>
          <w:t>nadja.frank@zumtobel.co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Calibri;Century Gothic" w:ascii="Calibri;Century Gothic" w:hAnsi="Calibri;Century Gothic"/>
            <w:color w:val="000000"/>
            <w:lang w:val="de-DE"/>
          </w:rPr>
          <w:t>www.zumtobel.com</w:t>
        </w:r>
      </w:hyperlink>
    </w:p>
    <w:sectPr>
      <w:headerReference w:type="default" r:id="rId4"/>
      <w:type w:val="nextPage"/>
      <w:pgSz w:w="11906" w:h="16838"/>
      <w:pgMar w:left="1417" w:right="236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Cptext1">
    <w:name w:val="cptext1"/>
    <w:basedOn w:val="Standaardalinealettertype"/>
    <w:qFormat/>
    <w:rPr>
      <w:rFonts w:ascii="Arial" w:hAnsi="Arial" w:cs="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de-DE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6:00Z</dcterms:created>
  <dc:creator>kerstin.schitthelm</dc:creator>
  <dc:description/>
  <dc:language>en-US</dc:language>
  <cp:lastModifiedBy>Omnitext</cp:lastModifiedBy>
  <cp:lastPrinted>2009-03-19T15:25:00Z</cp:lastPrinted>
  <dcterms:modified xsi:type="dcterms:W3CDTF">2011-02-11T14:56:00Z</dcterms:modified>
  <cp:revision>2</cp:revision>
  <dc:subject/>
  <dc:title>Zumtobel GmbH x Schweizer Str. 30 x 6851 Dornbirn</dc:title>
</cp:coreProperties>
</file>