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Persbericht</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Dornbirn, augustus 2011</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sz w:val="22"/>
          <w:szCs w:val="22"/>
          <w:lang w:val="nl-BE"/>
        </w:rPr>
        <w:t>De kunst om beschermend te verlichten</w:t>
      </w:r>
      <w:r>
        <w:rPr>
          <w:rFonts w:cs="Calibri;Century Gothic" w:ascii="Calibri;Century Gothic" w:hAnsi="Calibri;Century Gothic"/>
          <w:b/>
          <w:bCs/>
          <w:sz w:val="22"/>
          <w:szCs w:val="22"/>
        </w:rPr>
        <w:t xml:space="preserve"> </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 xml:space="preserve">Spotserie Arcos van Zumtobel geeft weer glans aan het Albertinum </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Het Albertinum, een van de publieke kunstcollecties van Dresden, herbergt ca. 10.000 wereldwijd gekende schilderijen en sculpturen van de romantiek tot nu.</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Sinds de grondige interieurrenovatie – noodzakelijk gemaakt door het hoge waterpeil van de Elbe in 2002 - is het oorspronkelijk in 1889 gebouwde renaissancearsenaal ook enigszins van karakter verander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vertrekken stralen zowel romantiek als magie ui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bezoeker krijgt in de verschillende ruimtes telkens weer een andere toegang tot kun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Grotendeels verantwoordelijk voor de nieuwe ruimtelijke atmosfeer tekent het samenspel van rechtlijnige architectuur, decente kleuren en hoogwaardige spotverlichtin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mdat de waardevolle expositiestukken in het museum om conserveringsredenen meestal met de nodige omzichtigheid moeten worden behandeld, kon de speciaal voor kunst- en cultuurtoepassingen geconcipieerde spotserie Arcos van Zumtobel de museumdirectie overtuig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speciale filters verhinderen de spots dat schadelijke UV- of IR-stralen de schilderijen beschadigen of doen verblek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een in het spotdesign geïntegreerd scherm worden storende reflecties vermed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Het lichtconcept werd ontworpen door Lichtvision GmbH in samenwerking met Zumtobe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at de omgang met de waardevolle expositiestukken bijzondere aandacht vereist, bevestigt ook lichtontwerper Karsten Ehling:</w:t>
      </w:r>
      <w:r>
        <w:rPr>
          <w:rFonts w:cs="Calibri;Century Gothic" w:ascii="Calibri;Century Gothic" w:hAnsi="Calibri;Century Gothic"/>
          <w:color w:val="FF6600"/>
          <w:sz w:val="22"/>
          <w:szCs w:val="22"/>
        </w:rPr>
        <w:t xml:space="preserve"> </w:t>
      </w:r>
      <w:r>
        <w:rPr>
          <w:rFonts w:cs="Calibri;Century Gothic" w:ascii="Calibri;Century Gothic" w:hAnsi="Calibri;Century Gothic"/>
          <w:sz w:val="22"/>
          <w:szCs w:val="22"/>
          <w:lang w:val="nl-BE"/>
        </w:rPr>
        <w:t>“Een lichtontwerp maken omvat meer dan louter een mooi idee hebb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concept moet technisch realiseerbaar zijn en ook het onderhoud van het gebouw speelt een rol.</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ooral in musea moeten ook conserveringsaspecten in overweging worden genomen, met andere woorden hoeveel licht bijvoorbeeld een oud portret mag krijgen.” De licht- en elektro-ingenieurs en Zumtobel hebben bij de realisatie van de globale lichtoplossing voor het gebouw dan ook vooral met deze aspecten rekening gehoud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color w:val="FF0000"/>
          <w:sz w:val="22"/>
          <w:szCs w:val="22"/>
        </w:rPr>
      </w:pPr>
      <w:r>
        <w:rPr>
          <w:rFonts w:cs="Calibri;Century Gothic" w:ascii="Calibri;Century Gothic" w:hAnsi="Calibri;Century Gothic"/>
          <w:sz w:val="22"/>
          <w:szCs w:val="22"/>
          <w:lang w:val="nl-BE"/>
        </w:rPr>
        <w:t>Zonder omwegen stappen bezoekers rechtstreeks vanuit de ontvangsthal van het museum de sculpturenzaal met zijn vele filigraanwerk binn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lak daarnaast heb je dan de heringerichte binnenplaat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it voorheen ongebruikte binnenplein werd door Staab Architekten getransformeerd tot een representatieve lichthal en overdekt met een over twee etages verdeeld magazij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70 meter lage, 25 meter brede en tien meter hoge depot zweeft als een reusachtige brug over de 1700 vierkante meter grote, zuilloze binnenplaat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heeft het architectuurkantoor rond Volker Staab op geraffineerde wijze een “ark voor de kunst” gecreëer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We hebben de onderzijde van het magazijn bekleed met een halfdoorschijnend spanplafond”, legt Volker Staab uit.</w:t>
      </w:r>
      <w:r>
        <w:rPr>
          <w:rFonts w:cs="Calibri;Century Gothic" w:ascii="Calibri;Century Gothic" w:hAnsi="Calibri;Century Gothic"/>
          <w:color w:val="0000FF"/>
          <w:sz w:val="22"/>
          <w:szCs w:val="22"/>
        </w:rPr>
        <w:t xml:space="preserve"> </w:t>
      </w:r>
      <w:r>
        <w:rPr>
          <w:rFonts w:cs="Calibri;Century Gothic" w:ascii="Calibri;Century Gothic" w:hAnsi="Calibri;Century Gothic"/>
          <w:sz w:val="22"/>
          <w:szCs w:val="22"/>
          <w:lang w:val="nl-BE"/>
        </w:rPr>
        <w:t>In werkelijkheid valt uitsluitend door de buitenste plafondbanen gefilterd daglicht naar binn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erder zijn daar ook Zumtobel lichtlijnen geïnstalleerd die indien nodig via een lichtsturingssysteem mee kunnen worden ingeschakel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Een boven op het dak van het Albertinum geïnstalleerde daglichtmeetkop meet het invallende daglich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Wanneer dit niet volstaat voor de vereiste verlichtingssterkte, worden via het lichtmanagementsysteem Luxmate Professional automatisch de Tecton lichtlijnen ingeschakel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wordt bijvoorbeeld verzekerd dat ook bij slecht weer of bij het vroegtijdig invallen van het schemerduister in de winter de lichthal niets van haar schittering verliest en het licht de heringerichte ruimte op mystieke wijze in scène ze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ver de hele lengte van de plafondbanen zijn bovendien in twee 3-fasestroomrails Arcos spots ingeze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ia een DALI-sturing kan elke spot via het lichtsturingssysteem Luxmate Professional individueel geadresseerd en gestuurd word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gerichte accentverlichting wordt vooral bij evenementen gebruik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kan het reusachtige areaal rijkgeschakeerd – van een gelijkmatige basisverlichting tot genuanceerde lichtkegels – worden verlicht.</w:t>
      </w:r>
    </w:p>
    <w:p>
      <w:pPr>
        <w:pStyle w:val="Normal"/>
        <w:spacing w:lineRule="auto" w:line="360"/>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p>
      <w:pPr>
        <w:pStyle w:val="Normal"/>
        <w:spacing w:lineRule="auto" w:line="360"/>
        <w:jc w:val="both"/>
        <w:rPr/>
      </w:pPr>
      <w:r>
        <w:rPr>
          <w:rFonts w:cs="Calibri;Century Gothic" w:ascii="Calibri;Century Gothic" w:hAnsi="Calibri;Century Gothic"/>
          <w:sz w:val="22"/>
          <w:szCs w:val="22"/>
          <w:lang w:val="nl-BE"/>
        </w:rPr>
        <w:t>Op de eerste verdieping gunt de rondgang een inkijk in de kunst van de klassieke oudheid tot vandaa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hele etage werd door Zumtobel op eenvormige wijze met Arcos spots uitgeru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Gemonteerd op Tecton draagrails kunnen de DALI-gestuurde spots perfect worden gepositioneer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de spots beschikken we gewoonweg over maximale flexibiliteit bij het verplaatsen of weghalen van schilderij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oor de individuele uitlijning en sturing van de spots hebben we bij de inrichting volledig de handen vrij", aldus Michael John, hoofd van de technische dien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gebruik van de 11-polige stroomrail wordt bovendien aangewend voor de moderne LED-veiligheidsverlichtin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mwille van hun hoge efficiëntie en de ideale lichtverdeling volstaan al enkele compacte Resclite LED-armaturen om de expositiezalen in geval van nood veilig te verlicht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Geïntegreerd in de Tecton rail zijn ze ook nauwelijks zichtbaar.</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een minimaal aangesloten vermogen van vijf Watt en een levensduur van 50.000 uur kan het museum klinkende munt uitsparen.</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color w:val="FF0000"/>
          <w:sz w:val="22"/>
          <w:szCs w:val="22"/>
        </w:rPr>
      </w:pPr>
      <w:r>
        <w:rPr>
          <w:rFonts w:cs="Calibri;Century Gothic" w:ascii="Calibri;Century Gothic" w:hAnsi="Calibri;Century Gothic"/>
          <w:sz w:val="22"/>
          <w:szCs w:val="22"/>
          <w:lang w:val="nl-BE"/>
        </w:rPr>
        <w:t>Terwijl de ruimtes voor hedendaagse kunst in rustige witte kleuren zijn gehouden, herinnert de als monument beschermde Klingerzaal nog aan de oorspronkelijke interieurinrichtin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filigraanwerk versierde zuilen, mystiek wijnrode wanden en fijn uitgewerkte versieringen voeren de bezoeker terug naar de tijd van de daar getoonde schilderijen en sculptu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mdat in het licht van de verplichte monumentenzorg geen grote bouwkundige veranderingen mochten worden doorgevoerd, is dit ook de enige zaal zonder klimaatregelin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Toch was het mogelijk om de verlichting aan te pass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ok hier tonden de Arcos spots weer hun flexibilitei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ndanks de grote plafondhoogtes komen de verschillende kunstwerken dankzij het sterk gefocusseerde licht optimaal tot hun recht, de fijnste nuances en materialen worden gepast geaccentueer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m een tweedimensionaal wandlicht te kunnen realiseren, werden speciale wandfloodlightvoorzetelmenten met een speciale lens en een floodlightreflector-inzetelement gebruik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p andere plaatsen werden dan weer antiverblindingskleppen ingezet om het strooilicht buiten het verlichte object effectief en flexibel te reduce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In de gebruikte QT 12-lampen zijn reeds IR- en UV-filters geïntegreer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e garanderen consequent beschermend licht in het hele museum.</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p>
      <w:pPr>
        <w:pStyle w:val="Normal"/>
        <w:spacing w:lineRule="auto" w:line="360"/>
        <w:jc w:val="both"/>
        <w:rPr/>
      </w:pPr>
      <w:r>
        <w:rPr>
          <w:rFonts w:cs="Calibri;Century Gothic" w:ascii="Calibri;Century Gothic" w:hAnsi="Calibri;Century Gothic"/>
          <w:sz w:val="22"/>
          <w:szCs w:val="22"/>
          <w:lang w:val="nl-BE"/>
        </w:rPr>
        <w:t>Eenmaal op de tweede verdieping aangekomen, verandert het karakter van de ruimtes aanzienlijk.</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hier getoonde schilderijen dateren vooral van na 1945 tot nu.</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Kunstenaars als C.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Friedrich, Gerhard Richter of Georg Baselitz zijn in verschillende kabinetten vertegenwoordig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Waar de eerste etage nog gekenmerkt werd door drie grote expositiezalen langs lineaire assen en slechts twee kijkdepots aan de kopse zijden, is de tweede verdieping in vele kleine kabinetten onderverdeel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p zijn weg doorheen de tentoonstelling beleeft de bezoeker een spannende tijdreis doorheen de kunstgeschiedenis.</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Anders dan in de overige museumvertrekken kiest het lichtconcept hier voor een indirect langs achteren verlicht rasterplafon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lijkt het alsof het daglicht rechtstreeks doorheen het plafond naar binnen stroom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rustige plafondbeeld maakt bovendien de ruimtes optisch groter en geeft aan de schilderijen veel ruimte tot zelfontplooiing.</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Tot slot werd bij de renovatie niet alleen aan de normale, dagdagelijkse werking gedach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Ook in uitzonderlijke omstandigheden moet het licht voor veiligheid en oriëntatie zorg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Naast de geïnstalleerde LED-veiligheidsarmaturen zijn in geval van nood ook vluchtwegarmaturen aanwezig.</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Bij de dagelijkse gang van zaken blijven de zeer slanke armaturen discreet op de achtergrond.</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Een hoogwaardig kader uit slechts 3 mm dik aluminium, een geringe opbouwhoogte en een zichtbaarheidsafstand van 30 meter illustreren de moderne mogelijkheden van de LED-technologi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Zo kan in alle rust en veiligheid van het museumbezoek worden genoten.</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b/>
          <w:bCs/>
          <w:sz w:val="22"/>
          <w:szCs w:val="22"/>
          <w:lang w:val="nl-BE"/>
        </w:rPr>
        <w:t>Projectinformatie:</w:t>
      </w:r>
      <w:r>
        <w:rPr>
          <w:rFonts w:cs="Calibri;Century Gothic" w:ascii="Calibri;Century Gothic" w:hAnsi="Calibri;Century Gothic"/>
          <w:b/>
          <w:bCs/>
          <w:sz w:val="22"/>
          <w:szCs w:val="22"/>
        </w:rPr>
        <w:t xml:space="preserve"> Albertinum Dresden/D</w:t>
      </w:r>
    </w:p>
    <w:p>
      <w:pPr>
        <w:pStyle w:val="Normal"/>
        <w:spacing w:lineRule="auto" w:line="360"/>
        <w:jc w:val="both"/>
        <w:rPr/>
      </w:pPr>
      <w:r>
        <w:rPr>
          <w:rFonts w:cs="Calibri;Century Gothic" w:ascii="Calibri;Century Gothic" w:hAnsi="Calibri;Century Gothic"/>
          <w:b/>
          <w:bCs/>
          <w:sz w:val="22"/>
          <w:szCs w:val="22"/>
          <w:lang w:val="nl-BE"/>
        </w:rPr>
        <w:t>Bouwheer:</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Staatsbetrieb Sächsisches Immobilien- und Baumanagement, Dresden/D</w:t>
      </w:r>
    </w:p>
    <w:p>
      <w:pPr>
        <w:pStyle w:val="Normal"/>
        <w:spacing w:lineRule="auto" w:line="360"/>
        <w:jc w:val="both"/>
        <w:rPr/>
      </w:pPr>
      <w:r>
        <w:rPr>
          <w:rFonts w:cs="Calibri;Century Gothic" w:ascii="Calibri;Century Gothic" w:hAnsi="Calibri;Century Gothic"/>
          <w:b/>
          <w:bCs/>
          <w:sz w:val="22"/>
          <w:szCs w:val="22"/>
          <w:lang w:val="nl-BE"/>
        </w:rPr>
        <w:t>Architect:</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 xml:space="preserve">Staab Architekten, </w:t>
      </w:r>
      <w:r>
        <w:rPr>
          <w:rFonts w:cs="Calibri;Century Gothic" w:ascii="Calibri;Century Gothic" w:hAnsi="Calibri;Century Gothic"/>
          <w:sz w:val="22"/>
          <w:szCs w:val="22"/>
          <w:lang w:val="nl-NL"/>
        </w:rPr>
        <w:t>Berlijn</w:t>
      </w:r>
      <w:r>
        <w:rPr>
          <w:rFonts w:cs="Calibri;Century Gothic" w:ascii="Calibri;Century Gothic" w:hAnsi="Calibri;Century Gothic"/>
          <w:sz w:val="22"/>
          <w:szCs w:val="22"/>
        </w:rPr>
        <w:t>/D</w:t>
      </w:r>
    </w:p>
    <w:p>
      <w:pPr>
        <w:pStyle w:val="Normal"/>
        <w:spacing w:lineRule="auto" w:line="360"/>
        <w:jc w:val="both"/>
        <w:rPr/>
      </w:pPr>
      <w:r>
        <w:rPr>
          <w:rFonts w:cs="Calibri;Century Gothic" w:ascii="Calibri;Century Gothic" w:hAnsi="Calibri;Century Gothic"/>
          <w:b/>
          <w:bCs/>
          <w:sz w:val="22"/>
          <w:szCs w:val="22"/>
          <w:lang w:val="nl-BE"/>
        </w:rPr>
        <w:t>Lichtontwerp:</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 xml:space="preserve">Lichtvision GmbH, </w:t>
      </w:r>
      <w:r>
        <w:rPr>
          <w:rFonts w:cs="Calibri;Century Gothic" w:ascii="Calibri;Century Gothic" w:hAnsi="Calibri;Century Gothic"/>
          <w:sz w:val="22"/>
          <w:szCs w:val="22"/>
          <w:lang w:val="nl-NL"/>
        </w:rPr>
        <w:t>Berlijn</w:t>
      </w:r>
      <w:r>
        <w:rPr>
          <w:rFonts w:cs="Calibri;Century Gothic" w:ascii="Calibri;Century Gothic" w:hAnsi="Calibri;Century Gothic"/>
          <w:sz w:val="22"/>
          <w:szCs w:val="22"/>
        </w:rPr>
        <w:t>/D</w:t>
      </w:r>
    </w:p>
    <w:p>
      <w:pPr>
        <w:pStyle w:val="Normal"/>
        <w:spacing w:lineRule="auto" w:line="360"/>
        <w:jc w:val="both"/>
        <w:rPr/>
      </w:pPr>
      <w:r>
        <w:rPr>
          <w:rFonts w:cs="Calibri;Century Gothic" w:ascii="Calibri;Century Gothic" w:hAnsi="Calibri;Century Gothic"/>
          <w:b/>
          <w:bCs/>
          <w:sz w:val="22"/>
          <w:szCs w:val="22"/>
          <w:lang w:val="nl-BE"/>
        </w:rPr>
        <w:t>Elektrostudie:</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DEIB GmbH Dresdner Elektro – Ing.-Büro, Dresden/D</w:t>
      </w:r>
    </w:p>
    <w:p>
      <w:pPr>
        <w:pStyle w:val="Normal"/>
        <w:spacing w:lineRule="auto" w:line="360"/>
        <w:jc w:val="both"/>
        <w:rPr/>
      </w:pPr>
      <w:r>
        <w:rPr>
          <w:rFonts w:cs="Calibri;Century Gothic" w:ascii="Calibri;Century Gothic" w:hAnsi="Calibri;Century Gothic"/>
          <w:b/>
          <w:bCs/>
          <w:sz w:val="22"/>
          <w:szCs w:val="22"/>
          <w:lang w:val="nl-BE"/>
        </w:rPr>
        <w:t>Elektro-installatie:</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Elektro Dresden West GmbH, Dresden/D</w:t>
      </w:r>
    </w:p>
    <w:p>
      <w:pPr>
        <w:pStyle w:val="Normal"/>
        <w:spacing w:lineRule="auto" w:line="360"/>
        <w:jc w:val="both"/>
        <w:rPr/>
      </w:pPr>
      <w:r>
        <w:rPr>
          <w:rFonts w:cs="Calibri;Century Gothic" w:ascii="Calibri;Century Gothic" w:hAnsi="Calibri;Century Gothic"/>
          <w:b/>
          <w:bCs/>
          <w:sz w:val="22"/>
          <w:szCs w:val="22"/>
          <w:lang w:val="nl-BE"/>
        </w:rPr>
        <w:t>Lichtoplossing:</w:t>
      </w:r>
      <w:r>
        <w:rPr>
          <w:rFonts w:cs="Calibri;Century Gothic" w:ascii="Calibri;Century Gothic" w:hAnsi="Calibri;Century Gothic"/>
          <w:b/>
          <w:bCs/>
          <w:sz w:val="22"/>
          <w:szCs w:val="22"/>
        </w:rPr>
        <w:t xml:space="preserve"> </w:t>
      </w:r>
      <w:r>
        <w:rPr>
          <w:rFonts w:cs="Calibri;Century Gothic" w:ascii="Calibri;Century Gothic" w:hAnsi="Calibri;Century Gothic"/>
          <w:sz w:val="22"/>
          <w:szCs w:val="22"/>
        </w:rPr>
        <w:t>Zumtobel</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Spotserie Arcos, lichtlijnsysteem Tecton, LED-veiligheidsarmatuur Resclite escape, LED-vluchtwegarmatuur Puresign, pendelarmatuur Freeline, lichtserie Perluce.</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lang w:val="nl-BE"/>
        </w:rPr>
        <w:t>Beeldonderschriften:</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 xml:space="preserve">B1 – De als monument beschermde Klingerzaal van het Albertinum in Dresden herinnert met zijn antieke zuilen en wijnrode wandversieringen aan het fin de siècle. </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speciale filters vervullen de Arcos spots consequent alle eisen voor een conserverende verlichting.</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B2 – In het kijkdepot van het museum kunnen bezoekers waardevolle busten en sculpturen bewonder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In de zeer donker gehouden ruimte plaatsen de Zumtobel spots fonkelende highlights.</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B3 – Een architectonisch meesterwerk is de nieuw overdekte binnenplaats van het Albertinum in Dresde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Met een intelligente lichtsturing en hoogwaardige spots van de firma Zumtobel ontstaan unieke ruimtelijke stemmingen.</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lang w:val="nl-BE"/>
        </w:rPr>
        <w:t>B4 – Aangename ru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het homogeen langs achteren verlichte rasterplafond doet de indruk van natuurlijk invallend daglicht ontstaan.</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Voor de veiligheid van de bezoekers zorgen aan de in- en uitgangen geplaatste LED-vluchtwegarmaturen van Zumtobel.</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lineRule="auto" w:line="360"/>
        <w:jc w:val="both"/>
        <w:rPr/>
      </w:pPr>
      <w:r>
        <w:rPr>
          <w:rFonts w:cs="Calibri;Century Gothic" w:ascii="Calibri;Century Gothic" w:hAnsi="Calibri;Century Gothic"/>
          <w:sz w:val="22"/>
          <w:szCs w:val="22"/>
          <w:lang w:val="nl-BE"/>
        </w:rPr>
        <w:t>B5 – Aangekomen bij de hedendaagse kunst:</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op fasestroomrails gemonteerde museumspots passen optimaal binnen het heldere en zeer sobere concept van de ruimte:</w:t>
      </w:r>
      <w:r>
        <w:rPr>
          <w:rFonts w:cs="Calibri;Century Gothic" w:ascii="Calibri;Century Gothic" w:hAnsi="Calibri;Century Gothic"/>
          <w:sz w:val="22"/>
          <w:szCs w:val="22"/>
        </w:rPr>
        <w:t xml:space="preserve"> </w:t>
      </w:r>
      <w:r>
        <w:rPr>
          <w:rFonts w:cs="Calibri;Century Gothic" w:ascii="Calibri;Century Gothic" w:hAnsi="Calibri;Century Gothic"/>
          <w:sz w:val="22"/>
          <w:szCs w:val="22"/>
          <w:lang w:val="nl-BE"/>
        </w:rPr>
        <w:t>de puntprecieze lichtuitstralingen zorgen ervoor dat elk schilderij genuanceerd naar voor wordt gehaald.</w:t>
      </w:r>
      <w:r>
        <w:rPr>
          <w:rFonts w:cs="Calibri;Century Gothic" w:ascii="Calibri;Century Gothic" w:hAnsi="Calibri;Century Gothic"/>
          <w:sz w:val="22"/>
          <w:szCs w:val="22"/>
        </w:rPr>
        <w:t xml:space="preserve"> </w:t>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spacing w:lineRule="auto" w:line="36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rPr/>
      </w:pPr>
      <w:r>
        <w:rPr>
          <w:rFonts w:cs="Calibri;Century Gothic" w:ascii="Calibri;Century Gothic" w:hAnsi="Calibri;Century Gothic"/>
          <w:b/>
          <w:bCs/>
          <w:sz w:val="22"/>
          <w:szCs w:val="22"/>
          <w:lang w:val="nl-BE"/>
        </w:rPr>
        <w:t>Publicatie gratis met vermelding van:</w:t>
      </w:r>
      <w:r>
        <w:rPr>
          <w:rFonts w:cs="Calibri;Century Gothic" w:ascii="Calibri;Century Gothic" w:hAnsi="Calibri;Century Gothic"/>
          <w:b/>
          <w:bCs/>
          <w:sz w:val="22"/>
          <w:szCs w:val="22"/>
        </w:rPr>
        <w:t xml:space="preserve"> Zumtobel  </w:t>
      </w:r>
    </w:p>
    <w:p>
      <w:pPr>
        <w:pStyle w:val="Normal"/>
        <w:spacing w:lineRule="auto" w:line="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spacing w:lineRule="auto" w:line="360"/>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r>
    </w:p>
    <w:p>
      <w:pPr>
        <w:pStyle w:val="Normal"/>
        <w:spacing w:lineRule="auto" w:line="360"/>
        <w:jc w:val="both"/>
        <w:rPr>
          <w:rFonts w:ascii="Calibri;Century Gothic" w:hAnsi="Calibri;Century Gothic" w:cs="Calibri;Century Gothic"/>
          <w:sz w:val="22"/>
          <w:szCs w:val="22"/>
          <w:lang w:val="de-DE"/>
        </w:rPr>
      </w:pPr>
      <w:r>
        <w:rPr>
          <w:rFonts w:cs="Calibri;Century Gothic" w:ascii="Calibri;Century Gothic" w:hAnsi="Calibri;Century Gothic"/>
          <w:b/>
          <w:bCs/>
          <w:sz w:val="22"/>
          <w:szCs w:val="22"/>
          <w:lang w:val="nl-BE"/>
        </w:rPr>
        <w:t>Bijkomende informatie:</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Zumtobel Lighting GmbH</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Nadja Frank</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PR Manager</w:t>
      </w:r>
    </w:p>
    <w:p>
      <w:pPr>
        <w:pStyle w:val="Normal"/>
        <w:jc w:val="both"/>
        <w:rPr>
          <w:rFonts w:ascii="Calibri;Century Gothic" w:hAnsi="Calibri;Century Gothic" w:cs="Calibri;Century Gothic"/>
          <w:sz w:val="22"/>
          <w:szCs w:val="22"/>
          <w:lang w:val="de-DE"/>
        </w:rPr>
      </w:pPr>
      <w:r>
        <w:rPr>
          <w:rFonts w:cs="Calibri;Century Gothic" w:ascii="Calibri;Century Gothic" w:hAnsi="Calibri;Century Gothic"/>
          <w:sz w:val="22"/>
          <w:szCs w:val="22"/>
          <w:lang w:val="de-DE"/>
        </w:rPr>
        <w:t>Schweizer Strasse 30</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6851 Dornbirn</w:t>
      </w:r>
    </w:p>
    <w:p>
      <w:pPr>
        <w:pStyle w:val="Normal"/>
        <w:jc w:val="both"/>
        <w:rPr/>
      </w:pPr>
      <w:r>
        <w:rPr>
          <w:rFonts w:cs="Calibri;Century Gothic" w:ascii="Calibri;Century Gothic" w:hAnsi="Calibri;Century Gothic"/>
          <w:sz w:val="22"/>
          <w:szCs w:val="22"/>
        </w:rPr>
        <w:t>Tel. +43-5572-</w:t>
      </w:r>
      <w:r>
        <w:rPr>
          <w:rFonts w:cs="Calibri;Century Gothic" w:ascii="Calibri;Century Gothic" w:hAnsi="Calibri;Century Gothic"/>
          <w:sz w:val="22"/>
          <w:szCs w:val="22"/>
          <w:lang w:val="it-IT"/>
        </w:rPr>
        <w:t>390-1303</w:t>
      </w:r>
    </w:p>
    <w:p>
      <w:pPr>
        <w:pStyle w:val="Normal"/>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Fax.+43-5572-390-91303</w:t>
      </w:r>
    </w:p>
    <w:p>
      <w:pPr>
        <w:pStyle w:val="Normal"/>
        <w:jc w:val="both"/>
        <w:rPr>
          <w:rFonts w:ascii="Calibri;Century Gothic" w:hAnsi="Calibri;Century Gothic" w:cs="Calibri;Century Gothic"/>
          <w:sz w:val="22"/>
          <w:szCs w:val="22"/>
          <w:lang w:val="it-IT"/>
        </w:rPr>
      </w:pPr>
      <w:r>
        <w:rPr>
          <w:rFonts w:cs="Calibri;Century Gothic" w:ascii="Calibri;Century Gothic" w:hAnsi="Calibri;Century Gothic"/>
          <w:sz w:val="22"/>
          <w:szCs w:val="22"/>
          <w:lang w:val="it-IT"/>
        </w:rPr>
        <w:t xml:space="preserve">e-mail: </w:t>
      </w:r>
      <w:hyperlink r:id="rId2">
        <w:r>
          <w:rPr>
            <w:rStyle w:val="InternetLink"/>
            <w:rFonts w:cs="Calibri;Century Gothic" w:ascii="Calibri;Century Gothic" w:hAnsi="Calibri;Century Gothic"/>
            <w:sz w:val="22"/>
            <w:szCs w:val="22"/>
            <w:lang w:val="it-IT"/>
          </w:rPr>
          <w:t>nadja.frank@zumtobel.com</w:t>
        </w:r>
      </w:hyperlink>
    </w:p>
    <w:p>
      <w:pPr>
        <w:pStyle w:val="Normal"/>
        <w:spacing w:lineRule="auto" w:line="360"/>
        <w:jc w:val="both"/>
        <w:rPr/>
      </w:pPr>
      <w:hyperlink r:id="rId3">
        <w:r>
          <w:rPr>
            <w:rStyle w:val="InternetLink"/>
            <w:rFonts w:cs="Calibri;Century Gothic" w:ascii="Calibri;Century Gothic" w:hAnsi="Calibri;Century Gothic"/>
            <w:sz w:val="22"/>
            <w:szCs w:val="22"/>
            <w:lang w:val="it-IT"/>
          </w:rPr>
          <w:t>www.zumtobel.com</w:t>
        </w:r>
      </w:hyperlink>
    </w:p>
    <w:sectPr>
      <w:headerReference w:type="default" r:id="rId4"/>
      <w:type w:val="nextPage"/>
      <w:pgSz w:w="11906" w:h="16838"/>
      <w:pgMar w:left="1417" w:right="200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6">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szCs w:val="22"/>
    </w:rPr>
  </w:style>
  <w:style w:type="paragraph" w:styleId="Plattetekst3">
    <w:name w:val="Platte tekst 3"/>
    <w:basedOn w:val="Normal"/>
    <w:qFormat/>
    <w:pPr>
      <w:spacing w:lineRule="auto" w:line="360"/>
      <w:jc w:val="both"/>
    </w:pPr>
    <w:rPr>
      <w:sz w:val="22"/>
      <w:szCs w:val="22"/>
    </w:rPr>
  </w:style>
  <w:style w:type="paragraph" w:styleId="Bloktekst">
    <w:name w:val="Bloktekst"/>
    <w:basedOn w:val="Normal"/>
    <w:qFormat/>
    <w:pPr>
      <w:spacing w:before="0" w:after="240"/>
    </w:pPr>
    <w:rPr>
      <w:rFonts w:ascii="Times New Roman" w:hAnsi="Times New Roman" w:cs="Times New Roman"/>
      <w:sz w:val="22"/>
      <w:szCs w:val="22"/>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7:00Z</dcterms:created>
  <dc:creator>Kerstin.Schitthelm</dc:creator>
  <dc:description/>
  <dc:language>en-US</dc:language>
  <cp:lastModifiedBy>Omnitext</cp:lastModifiedBy>
  <dcterms:modified xsi:type="dcterms:W3CDTF">2011-07-28T07:27:00Z</dcterms:modified>
  <cp:revision>2</cp:revision>
  <dc:subject/>
  <dc:title>Zumtobel GmbH x Schweizer Str. 30 x 6851 Dornbirn</dc:title>
</cp:coreProperties>
</file>