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bookmarkStart w:id="0" w:name="OLE_LINK50"/>
      <w:bookmarkStart w:id="1" w:name="OLE_LINK49"/>
      <w:r>
        <w:rPr>
          <w:sz w:val="22"/>
        </w:rPr>
        <w:t>Comunicato stampa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AT"/>
        </w:rPr>
        <w:t>Dornbirn, aprile 2010</w:t>
      </w:r>
    </w:p>
    <w:p>
      <w:pPr>
        <w:pStyle w:val="Normal"/>
        <w:spacing w:lineRule="auto" w:line="360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er Shop L’Eclaireur a Parig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o in sce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a il caos ricercato e non ne ha mai abbastanza delle cose belle: a ottobre 2009 Armand Hadida, insieme a sua moglie, signora Martine, ha inaugurato a Parigi il suo sesto showroom. Tanto le firme dei grandi stilisti, quanto l’attesissima piattaforma Microsft Surface Table, da L’Eclaireur tutto ha il suo posto, tranne la no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on è un negozio, è un’esperienza”, dice Arne Quinze a proposito della nuova propaggine di L’Eclaireur, in rue de Sévigné 40 a Parigi.  Con l’ambizione di essere qualcosa di più di un mero spazio di vendita, il nuovo showroom di Armand e Martine Hadida si inserisce perfettamente nella catena di negozi già esistenti di L’Eclaireur. Su 4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engono presentate le collezioni di rinomati designer di tutto il mondo. Ma, appunto, non soltanto, e non a chiunque. Solo il personale ha il controllo su chi possa vedere gli oggetti del desiderio e su chi invece debba restarne escluso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Q ama la provocazione, lo scostamento dalla quotidianità. Da L’Eclaireur la contrapposizione fra la più moderna tecnologia hi-end e i materiali di recupero da luogo a una combinazione ricca di fascino e di tensione. Due tonnellate di assi di legno grezze, piatti di vecchie presse e cartoni colorati a spruzzo formano un estremo contrasto con i 147 schermi video animati sui quali si possono vedere gli occhi della moglie di Arne Quinz, Barbara Becker. In mezzo si trovano i reperti e i pezzi preferiti di Armand e Martine Hadida e naturalmente le collezioni dei designer di abbigliamento. Tutto sembra arbitrario, però la messa in scena è perfett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ioco di alternanza fra luce e ombra viene condotto in modo magistrale dalla lightdesigner Aysil Sari. Insieme a Zumtobel ha sviluppato il sistema luminoso Supersystem, che permette un’illuminazione focalizzata anche da grandi altezze. Gli spot LED da 2,5 W convincono per la loro assenza di radiazioni UV e IR e di sviluppo di calore, tutte caratteristiche molto importanti, specialmente per le presentazioni di abbigliamento. Le aree rialzate e i guardaroba sono illuminati da diverse angolazioni con una versione sviluppata del Supersystem, un modulo quadrato a 4 spot. “Chi concepisce un negozio in maniera così non comune, certamente non desidera una soluzione da catalogo, ma una soluzione all’avanguardia. Con Zumtobel è stato possibile svilupparla e realizzarla”, spiega la lightdesigne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 sempre Armand e Martine Hadida sono in cerca del particolare. La coppia visionaria, che 30 anni fa apriva il suo primo shop di abbigliamento firmato a Parigi e introduceva in Francia marche come Prada, Helmut Lang, Timberland e Tod, è famosa per le sue vendite esclusive. Particolare attenzione suscitò uno showroom aperto in rue Hérold nel 2001, invisibile da fuori e accessibile soltanto tramite pin code. Martine Hadida è convinta che sia possibile crescere solo attraverso incontri affascinanti con le persone. La sorpresa, la curiosità e soprattutto la messa in scena delle collezioni invece della loro semplice esposizione, fanno per lei parte integrante di ciò. E l’idea sembra non abbia mancato di suscitare anche l’entusiasmo di molti blogger in Internet che, parlando dell’installazione e dell’esperienza del nuovo showroom parigino, sembrano essersi dimenticati completamente della moda. Beh, così dovrano tornare un’altra vol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di progetto:</w:t>
        <w:tab/>
      </w:r>
    </w:p>
    <w:p>
      <w:pPr>
        <w:pStyle w:val="Normal"/>
        <w:spacing w:lineRule="auto" w:line="360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mittente: </w:t>
      </w:r>
      <w:r>
        <w:rPr>
          <w:sz w:val="22"/>
          <w:szCs w:val="22"/>
        </w:rPr>
        <w:t>Armand und Martine Hadida, Parigi/F</w:t>
      </w:r>
    </w:p>
    <w:p>
      <w:pPr>
        <w:pStyle w:val="Normal"/>
        <w:spacing w:lineRule="auto" w:line="360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chitettura e interni/shopdesign: </w:t>
      </w:r>
      <w:r>
        <w:rPr>
          <w:sz w:val="22"/>
          <w:szCs w:val="22"/>
        </w:rPr>
        <w:t>SAQ, Artistic work, Arne Quinze, Bruxelles/B</w:t>
      </w:r>
    </w:p>
    <w:p>
      <w:pPr>
        <w:pStyle w:val="Normal"/>
        <w:spacing w:lineRule="auto" w:line="360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ettazione illuminotecnica: </w:t>
      </w:r>
      <w:r>
        <w:rPr>
          <w:sz w:val="22"/>
          <w:szCs w:val="22"/>
        </w:rPr>
        <w:t>Supersymetrics, Aysil Sari, Widnau/CH</w:t>
      </w:r>
    </w:p>
    <w:p>
      <w:pPr>
        <w:pStyle w:val="Normal"/>
        <w:spacing w:lineRule="auto" w:line="360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Soluzione illuminotecnic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PERSYSTEM binari H con LED da 2,5 Watt, SUPERSYSTEM come modulo 4-spo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lustrazioni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1_ Arne Quinze ha utilizzato nel nuovo L’Eclaireur più di 2 tonnellate di assicelle di legno, che dà luogo per lo più a una scultura organica di grandi proporzioni. Qui le persone dovranno incontrarsi, guardarsi attorno e ritrovars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2_ Su 4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engono presentate le collezioni di rinomati designer di tutto il mondo. Però non sempre e non a chiunque. Il personale addetto alla vendita decide a chi aprire o chiudere le porte scorrevoli del negozi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blicazione gratuita citando Zumtobel</w:t>
      </w:r>
    </w:p>
    <w:p>
      <w:pPr>
        <w:pStyle w:val="StandardWeb"/>
        <w:spacing w:before="0" w:after="0"/>
        <w:ind w:right="75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Ulteriori informazioni:</w:t>
      </w:r>
    </w:p>
    <w:p>
      <w:pPr>
        <w:pStyle w:val="Normal"/>
        <w:jc w:val="both"/>
        <w:rPr>
          <w:rFonts w:cs="Arial"/>
          <w:sz w:val="16"/>
          <w:szCs w:val="18"/>
          <w:lang w:val="de-AT"/>
        </w:rPr>
      </w:pPr>
      <w:r>
        <w:rPr>
          <w:rFonts w:cs="Arial"/>
          <w:sz w:val="16"/>
          <w:szCs w:val="18"/>
          <w:lang w:val="de-AT"/>
        </w:rPr>
        <w:t>Zumtobel Lighting GmbH</w:t>
      </w:r>
    </w:p>
    <w:p>
      <w:pPr>
        <w:pStyle w:val="Normal"/>
        <w:jc w:val="both"/>
        <w:rPr>
          <w:rFonts w:cs="Arial"/>
          <w:sz w:val="16"/>
          <w:szCs w:val="18"/>
          <w:lang w:val="de-AT"/>
        </w:rPr>
      </w:pPr>
      <w:r>
        <w:rPr>
          <w:rFonts w:cs="Arial"/>
          <w:sz w:val="16"/>
          <w:szCs w:val="18"/>
          <w:lang w:val="de-AT"/>
        </w:rPr>
        <w:t>Kerstin Schitthelm</w:t>
      </w:r>
    </w:p>
    <w:p>
      <w:pPr>
        <w:pStyle w:val="Normal"/>
        <w:jc w:val="both"/>
        <w:rPr>
          <w:rFonts w:cs="Arial"/>
          <w:sz w:val="16"/>
          <w:szCs w:val="18"/>
          <w:lang w:val="de-AT"/>
        </w:rPr>
      </w:pPr>
      <w:r>
        <w:rPr>
          <w:rFonts w:cs="Arial"/>
          <w:sz w:val="16"/>
          <w:szCs w:val="18"/>
          <w:lang w:val="de-AT"/>
        </w:rPr>
        <w:t>PR Manager</w:t>
      </w:r>
    </w:p>
    <w:p>
      <w:pPr>
        <w:pStyle w:val="Normal"/>
        <w:jc w:val="both"/>
        <w:rPr>
          <w:rFonts w:cs="Arial"/>
          <w:sz w:val="16"/>
          <w:szCs w:val="18"/>
          <w:lang w:val="de-AT"/>
        </w:rPr>
      </w:pPr>
      <w:r>
        <w:rPr>
          <w:rFonts w:cs="Arial"/>
          <w:sz w:val="16"/>
          <w:szCs w:val="18"/>
          <w:lang w:val="de-AT"/>
        </w:rPr>
        <w:t>Schweizer Strasse 30</w:t>
      </w:r>
    </w:p>
    <w:p>
      <w:pPr>
        <w:pStyle w:val="Normal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A-6851 Dornbirn</w:t>
      </w:r>
    </w:p>
    <w:p>
      <w:pPr>
        <w:pStyle w:val="Normal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Tel. +43-5572-390-1484</w:t>
      </w:r>
    </w:p>
    <w:p>
      <w:pPr>
        <w:pStyle w:val="Normal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Fax.+43-5572-390-91484</w:t>
      </w:r>
    </w:p>
    <w:p>
      <w:pPr>
        <w:pStyle w:val="Normal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 xml:space="preserve">e-mail: </w:t>
      </w:r>
      <w:hyperlink r:id="rId2">
        <w:r>
          <w:rPr>
            <w:rStyle w:val="InternetLink"/>
            <w:rFonts w:cs="Arial"/>
            <w:sz w:val="16"/>
            <w:szCs w:val="18"/>
          </w:rPr>
          <w:t>kerstin.schitthelm@zumtobel.com</w:t>
        </w:r>
      </w:hyperlink>
    </w:p>
    <w:p>
      <w:pPr>
        <w:pStyle w:val="StandardWeb"/>
        <w:spacing w:before="0" w:after="0"/>
        <w:ind w:right="75" w:hanging="0"/>
        <w:rPr/>
      </w:pPr>
      <w:hyperlink r:id="rId3">
        <w:bookmarkStart w:id="2" w:name="OLE_LINK50"/>
        <w:bookmarkStart w:id="3" w:name="OLE_LINK49"/>
        <w:r>
          <w:rPr>
            <w:rStyle w:val="InternetLink"/>
            <w:rFonts w:cs="Arial" w:ascii="Arial" w:hAnsi="Arial"/>
            <w:sz w:val="16"/>
            <w:szCs w:val="18"/>
          </w:rPr>
          <w:t>www.zumtobel.com</w:t>
        </w:r>
      </w:hyperlink>
      <w:bookmarkEnd w:id="2"/>
      <w:bookmarkEnd w:id="3"/>
    </w:p>
    <w:sectPr>
      <w:headerReference w:type="default" r:id="rId4"/>
      <w:type w:val="nextPage"/>
      <w:pgSz w:w="11906" w:h="16838"/>
      <w:pgMar w:left="1417" w:right="164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stin.schitthelm@zumtobel.com" TargetMode="External"/><Relationship Id="rId3" Type="http://schemas.openxmlformats.org/officeDocument/2006/relationships/hyperlink" Target="http://www.zumtobe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7:00Z</dcterms:created>
  <dc:creator>kerstin.schitthelm</dc:creator>
  <dc:description/>
  <cp:keywords/>
  <dc:language>en-US</dc:language>
  <cp:lastModifiedBy>Nadja.Frank</cp:lastModifiedBy>
  <cp:lastPrinted>2009-11-04T07:46:00Z</cp:lastPrinted>
  <dcterms:modified xsi:type="dcterms:W3CDTF">2010-03-25T07:27:00Z</dcterms:modified>
  <cp:revision>5</cp:revision>
  <dc:subject/>
  <dc:title>Zumtobel GmbH x Schweizer Str. 30 x 6851 Dornbirn</dc:title>
</cp:coreProperties>
</file>