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unicato stam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RCOS: faretti per vivere l'arte alla perfe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l programma Arcos di Zumtobel cresce ancora: con il nuovo faretto LED Arcos Xpert e l'apparecchio Arcos LED wallwasher. Il programma firmato da David Chipperfield è caratterizzato dalla sobrietà del design e da una luce di primissima qualità. Con le nuove integrazioni i musei e le gallerie d'arte dispongono di una gamma completa di prodotti in moderna tecnologia LED per un'illuminazione d'accento ad alta efficacia e attenta alle esigenze conservative, senza radiazioni IR e U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rnbirn, novembre 2013</w:t>
      </w:r>
      <w:r>
        <w:rPr>
          <w:rFonts w:cs="Arial" w:ascii="Arial" w:hAnsi="Arial"/>
          <w:sz w:val="20"/>
        </w:rPr>
        <w:t xml:space="preserve"> - Il nuovo faretto è costruito con le tecnologie più avanzate di LED e riflettori: Arcos Xpert vanta una resa cromatica Ra 94 e un'ottima coerenza di colore (MacAdam 2), le premesse migliori per mettere in scena le opere d'arte con autenticità. Sono disponibili due temperature di colore, calda (3.000 K) o neutra (4.000 K). Il design rimane invariato e si inserisce pertanto senza problemi negli impianti già install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RCOS Xpert offre una serie di accessori con cui ottimizzare ogni singola illuminazione: cinque ottiche intercambiabili, quattro lenti, due tipi di schermature contro l’abbagliamento diretto. La distribuzione precisa del faretto superspot riesce ad esaltare anche i dettagli più minuti. Il merito è di un doppio riflettore brevettato, in policarbonato, di forma conica. Studiato specificamente per i moduli LED, in abbinamento alle lenti fornisce una luce di qualità eccellente. I LED rimangono sempre nascosti alla v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l dimming può essere effettuato direttamente sul prodotto oppure via DALI. L'intelligente accorgimento cool-touch permette di maneggiare il faretto anche mentre è acceso in quanto l'armatura non si surriscalda. Inoltre la lunga durata dei LED è assicurata dalla dissipazione passiv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allwasher lineare in tecnologia L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on la nuova variante wallwasher si possono realizzare impianti ARCOS composti interamente da LED. Il design si presenta come sempre minimalista e sobrio. Sono previste due versioni, quella standard da 620 mm di lunghezza e una più corta da 320 mm. Gli accorgimenti ottici e la temperatura di colore costante dei singoli LED danno come risultato una luminosità omogenea  sulle superfici verticali. L'apparecchio è costruito con materiali della miglior qualità: profilo di alluminio estruso per l'armatura, pressofusione di alluminio per le testa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ia i faretti che le varianti wallwasher di Arcos Xpert sono disponibili in colore antracite o bianco. Oggi pertanto il programma ARCOS offre ai musei una soluzione completa, basata sull’efficiente tecnologia LED e studiata per un unico scopo: mettere in scena l’arte alla perfe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e cifre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RCOS Xper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a cromatica &gt; 90 Ra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a scelta 3.000 o 4.000 K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dimming via DALI o con potenziometro girevole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essori (opzionali):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riflettore intercambiabile superspot 10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riflettore intercambiabile spot 15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riflettore intercambiabile flood 25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riflettore intercambiabile wideflood 40°</w:t>
            </w:r>
            <w:r>
              <w:rPr/>
              <w:br/>
              <w:br/>
            </w:r>
            <w:r>
              <w:rPr>
                <w:rFonts w:cs="Arial" w:ascii="Arial" w:hAnsi="Arial"/>
                <w:sz w:val="20"/>
              </w:rPr>
              <w:t>elemento wallwasher antracite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elemento wallwasher bianco</w:t>
            </w:r>
            <w:r>
              <w:rPr/>
              <w:br/>
              <w:br/>
            </w:r>
            <w:r>
              <w:rPr>
                <w:rFonts w:cs="Arial" w:ascii="Arial" w:hAnsi="Arial"/>
                <w:sz w:val="20"/>
              </w:rPr>
              <w:t>lente ovale 30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lente ovale 50°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lente ovale 55x70°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lente soft-contour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ottica a nido d'ape, nera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ottica a croce, antracite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ottica a croce, bianca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shutter, neri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portafiltri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RCOS LED wallwashe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20 mm, 15 W, 900 lm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620 mm, 30 W, 1800 lm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a scelta 3.000 K o 4.000 K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dimming via DALI o con potenziometro girevo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Didascalie delle immagini:</w:t>
      </w:r>
      <w:r>
        <w:rPr/>
        <w:br/>
      </w:r>
      <w:r>
        <w:rPr>
          <w:rFonts w:cs="Arial" w:ascii="Arial" w:hAnsi="Arial"/>
          <w:sz w:val="20"/>
        </w:rPr>
        <w:t>(Photo Credits: Zumtob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drawing>
          <wp:inline distT="0" distB="0" distL="0" distR="0">
            <wp:extent cx="10883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 1: Arcos Xpert convince con una resa cromatica Ra 94 e le migliori qualità per le esigenze conservativ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  <w:drawing>
          <wp:inline distT="0" distB="0" distL="0" distR="0">
            <wp:extent cx="2438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 2: Superspot con doppio riflettore conico per accenti perfett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drawing>
          <wp:inline distT="0" distB="0" distL="0" distR="0">
            <wp:extent cx="449199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 3: Wallwasher lineare LED per una luminosità omogenea dei piani vertic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informazioni: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mtobel Lighting GmbH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ophie Moser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 Manager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chweizer Strasse 30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-6850 Dornbirn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</w:t>
              <w:tab/>
              <w:t>+43-5572-390-26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l.</w:t>
              <w:tab/>
              <w:t>+43-664-80892-3074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-Mail</w:t>
              <w:tab/>
              <w:t>sophie.moser@zumtobel.com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www.zumtobel.co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Zumtobel Illuminazione Srl.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Matteo Pallaver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Marketing Communication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Via Isarco 1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-39040 Varna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Tel     +39 0472 273 31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Fax    +39 0472 273 325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-mail matteo.pallaver@zumtobel.com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ww.zumtobel.i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Riguardo a Zumto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mtobel è leader internazionale di soluzioni illuminotecniche che consentono alle persone di vivere l’interazione tra luce e architettura. Come leader d’innovazione, Zumtobel offre una gamma completa di apparecchi di illuminazione di alta qualità e sistemi di gestione della luce per i più svariati campi di applicazione professionale: uffici e strutture educative, presentazione e vendita, hotel e wellness, salute e cura , arte e  cultura, così come industria e ingegneria. Zumtobel è un marchio di Zumtobel AG con sede a Dornbirn, Vorarlberg (Austria)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mtobel. La luce.</w:t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1445" cy="233680"/>
          <wp:effectExtent l="0" t="0" r="0" b="0"/>
          <wp:docPr id="4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  <w:lang w:val="it-IT"/>
    </w:rPr>
  </w:style>
  <w:style w:type="character" w:styleId="CharChar1">
    <w:name w:val=" Char Char1"/>
    <w:qFormat/>
    <w:rPr>
      <w:rFonts w:cs="Times New Roman"/>
      <w:lang w:val="it-I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it-I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CommentReference">
    <w:name w:val="Comment Reference"/>
    <w:qFormat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it-IT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Günter Worsch</dc:creator>
  <dc:description/>
  <cp:keywords/>
  <dc:language>en-US</dc:language>
  <cp:lastModifiedBy>Sophie.Moser</cp:lastModifiedBy>
  <cp:lastPrinted>2013-11-05T11:47:00Z</cp:lastPrinted>
  <dcterms:modified xsi:type="dcterms:W3CDTF">2013-11-05T10:48:00Z</dcterms:modified>
  <cp:revision>9</cp:revision>
  <dc:subject/>
  <dc:title>DISCUS Evolution</dc:title>
</cp:coreProperties>
</file>