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icato stamp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4"/>
        </w:rPr>
      </w:pPr>
      <w:r>
        <w:rPr>
          <w:sz w:val="24"/>
        </w:rPr>
        <w:t>Dornbirn, novembre 2010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mpre aggiornat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ap of Light“ Zumtobel per telefonia mobi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 qualche tempo Zumtobel è presente nello store itunes di Apple con un’interessante applicazione: questa permette di visualizzare in un attimo i nuovi progetti e prodotti Zumtobel sugli iphone, iPad o iPod. La cosiddetta  „Map of Light“ offre informazioni e spunti di oltre 500 progetti e soluzioni nel mondo. Si tratta pertanto di un esclusivo strumento di lavoro da avere sempre con sé. I clienti possono accedere in ogni momento ai progetti attuali, ripartiti per applicazioni, per distanza o luoghi. Per restringere la ricerca sono disponibili tutti i dieci settori applicativi di Zumtobel: da arte e cultura a uffici e comunicazione, da industria e tecnica a vendite e presentazioni. C’è anche una funzione per selezionare progetti in base a determinati prodotti o sistemi. L’output è in formato PDF con funzione di inoltro via e-mail, in modo da poter inviare le informazioni al partner commerciale che interes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 Map of Light di Zumtobel è uno strumento che fa scuola in tema di visualizzazione dei progetti. La ricca galleria fotografica dà un’idea realistica del progetto e fornisce quindi un valido aiuto all’attività dei collaboratori esterni Zumtobel, degli architetti e dei progettisti. Non mancano funzioni aggiuntive come per esempio la „Around me“ con cui trovare progetti direttamente nella propria zona, completi di dettagli e indirizzo. Ogni progetto è corredato di links per accedere ai prodotti utilizzati con proposte di soluzioni. La funzione dei „preferiti“ salva i progetti più interessanti e li ripropone quando si vuo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ltre a illustrare progetti, l’applicazione offre anche una panoramica dei prodotti highlight Zumtobel, dagli apparecchi LED ai faretti, dai downlights ai sistemi di gestione e alla luce di sicurezza. Vi sono molti prodotti accompagnati da animazioni e video che spiegano dettagli costruttivi o del desig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’applicazione è disponibile in cinque lingue: inglese, tedesco, francese, italiano e olandese. Infine contiene anche gli indirizzi di contatto degli interlocutori Zumtobel in tutto il mon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pplicazione si scarica gratuitamente dallo store Apple:</w:t>
      </w:r>
    </w:p>
    <w:p>
      <w:pPr>
        <w:pStyle w:val="Normal"/>
        <w:spacing w:lineRule="auto" w:line="360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itunes.com/apps/mapoflight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llustrazion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cs="Helvetica"/>
          <w:color w:val="000000"/>
          <w:sz w:val="24"/>
        </w:rPr>
      </w:pPr>
      <w:r>
        <w:rPr>
          <w:sz w:val="24"/>
        </w:rPr>
        <w:t xml:space="preserve">B1 | </w:t>
      </w:r>
      <w:r>
        <w:rPr>
          <w:rFonts w:cs="Helvetica"/>
          <w:color w:val="000000"/>
          <w:sz w:val="24"/>
        </w:rPr>
        <w:t>Zumtobel anche nella telefonia mobile: la nuova applicazione „Map of Light“ per iPhone, iPad e iPod informa su nuovi progetti e prodotti.</w:t>
      </w:r>
    </w:p>
    <w:p>
      <w:pPr>
        <w:pStyle w:val="Normal"/>
        <w:spacing w:lineRule="auto" w:line="360"/>
        <w:jc w:val="both"/>
        <w:rPr>
          <w:rFonts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2 I Funzioni di ricerca per trovare subito il progetto giusto: in base all’applicazione, alla distanza o a determinati prodot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3 I Da oggi sono disponibili nella telefonia mobile anche i prodotti highlight di Zumtobel, con informazioni sul design e sui dettagli tecnic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ubblicazione gratuita citando Zumtobel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Per ulteriori informazioni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Zumtobel Lighting GmbH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Kerstin Schitthelm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PR Manager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Schweizer Strasse 30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A-6851 Dornbirn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Tel. +43-5572-390-1484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Fax.+43-5572-390-91484</w:t>
      </w:r>
    </w:p>
    <w:p>
      <w:pPr>
        <w:pStyle w:val="Normal"/>
        <w:jc w:val="both"/>
        <w:rPr>
          <w:rFonts w:cs="Arial"/>
          <w:sz w:val="18"/>
        </w:rPr>
      </w:pPr>
      <w:hyperlink r:id="rId3">
        <w:r>
          <w:rPr>
            <w:rStyle w:val="InternetLink"/>
            <w:rFonts w:cs="Arial"/>
            <w:color w:val="000000"/>
            <w:sz w:val="18"/>
          </w:rPr>
          <w:t>kerstin.schitthelm@zumtobel.com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/>
            <w:color w:val="000000"/>
            <w:sz w:val="18"/>
          </w:rPr>
          <w:t>www.zumtobel.com</w:t>
        </w:r>
      </w:hyperlink>
    </w:p>
    <w:sectPr>
      <w:headerReference w:type="default" r:id="rId5"/>
      <w:type w:val="nextPage"/>
      <w:pgSz w:w="11906" w:h="16838"/>
      <w:pgMar w:left="1417" w:right="23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ptext1">
    <w:name w:val="cptext1"/>
    <w:basedOn w:val="AbsatzStandardschriftar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5">
    <w:name w:val="A5"/>
    <w:qFormat/>
    <w:rPr>
      <w:rFonts w:cs="Helvetica 55 Roman;Courier New"/>
      <w:color w:val="000000"/>
      <w:sz w:val="13"/>
      <w:szCs w:val="13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Nobr1">
    <w:name w:val="nobr1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de-DE" w:bidi="en-US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com/apps/mapoflight" TargetMode="External"/><Relationship Id="rId3" Type="http://schemas.openxmlformats.org/officeDocument/2006/relationships/hyperlink" Target="mailto:kerstin.schitthelm@zumtobel.com" TargetMode="External"/><Relationship Id="rId4" Type="http://schemas.openxmlformats.org/officeDocument/2006/relationships/hyperlink" Target="http://www.zumtobel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3:00Z</dcterms:created>
  <dc:creator>kerstin.schitthelm</dc:creator>
  <dc:description/>
  <cp:keywords/>
  <dc:language>en-US</dc:language>
  <cp:lastModifiedBy>Nadja.Frank</cp:lastModifiedBy>
  <cp:lastPrinted>2009-03-19T15:25:00Z</cp:lastPrinted>
  <dcterms:modified xsi:type="dcterms:W3CDTF">2010-11-17T14:22:00Z</dcterms:modified>
  <cp:revision>7</cp:revision>
  <dc:subject/>
  <dc:title>Zumtobel GmbH x Schweizer Str. 30 x 6851 Dornbirn</dc:title>
</cp:coreProperties>
</file>