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Persbericht</w:t>
      </w:r>
    </w:p>
    <w:p>
      <w:pPr>
        <w:pStyle w:val="Normal"/>
        <w:widowControl w:val="false"/>
        <w:autoSpaceDE w:val="false"/>
        <w:spacing w:lineRule="auto" w:line="360"/>
        <w:jc w:val="both"/>
        <w:textAlignment w:val="center"/>
        <w:rPr>
          <w:rFonts w:ascii="Calibri;Century Gothic" w:hAnsi="Calibri;Century Gothic" w:cs="Calibri;Century Gothic"/>
          <w:sz w:val="22"/>
          <w:szCs w:val="22"/>
        </w:rPr>
      </w:pPr>
      <w:r>
        <w:rPr>
          <w:rFonts w:cs="Calibri;Century Gothic" w:ascii="Calibri;Century Gothic" w:hAnsi="Calibri;Century Gothic"/>
          <w:sz w:val="22"/>
          <w:szCs w:val="22"/>
          <w:lang w:val="nl-BE"/>
        </w:rPr>
        <w:t xml:space="preserve">Dornbirn, juni 2011 </w:t>
      </w:r>
    </w:p>
    <w:p>
      <w:pPr>
        <w:pStyle w:val="Normal"/>
        <w:widowControl w:val="false"/>
        <w:autoSpaceDE w:val="false"/>
        <w:spacing w:lineRule="auto" w:line="360"/>
        <w:jc w:val="both"/>
        <w:textAlignment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Nieuw schouwtoneel voor de kunst</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Zumtobel verlicht expositie van Zaha Hadid in het Mobile Art paviljoen</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pPr>
      <w:bookmarkStart w:id="0" w:name="OLE_LINK120"/>
      <w:bookmarkStart w:id="1" w:name="OLE_LINK119"/>
      <w:bookmarkEnd w:id="0"/>
      <w:bookmarkEnd w:id="1"/>
      <w:r>
        <w:rPr>
          <w:rFonts w:cs="Calibri;Century Gothic" w:ascii="Calibri;Century Gothic" w:hAnsi="Calibri;Century Gothic"/>
          <w:sz w:val="22"/>
          <w:szCs w:val="22"/>
          <w:lang w:val="nl-BE"/>
        </w:rPr>
        <w:t>Op het plein voor het Institut du Monde Arabe in Parijs staat sinds eind april een nieuw schouwtoneel voor de kun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Mobile Art paviljoen van de gerenommeerde architecte Zaha Hadid – een adembenemend bouwwerk in een uiterst vloeiende vormtaa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Nog tot in de herfst loopt in dit mobiele kunstpaviljoen de expositie "Zaha Hadid, une architectur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umtobel heeft voor de expositie een bij de organische architectuur passende verlichting ontworpen en ter beschikking gestel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iervoor werden de speciaal voor de kunstsector ontwikkelde LED-spots Arcos en de minimalistische LED-spots van het multifunctionele lichtsysteem Supersystem gebruikt.</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De samenwerking met gerenommeerde kunstenaars en de interactie tussen licht, architectuur en kunst zijn voor Zumtobel al heel lang belangrijke aandachtspunt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internationale projectpartnerschappen met architecten, lichtontwerpers en kunstenaars geven immers talrijke innovatie-impuls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vormt ook het Mobile Art paviljoen weer een heel nieuwe belevingsomgeving voor het samenspel van architectuur, licht en kunst.</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Mobile Art is een mobiel kunstpaviljoen dat in 2007 door Pritzker laureate Zaha Hadid voor het modebedrijf CHANEL werd ontworp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organisch ontworpen gebouw was eerder reeds in Hongkong, Tokio en New York te zi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Nu werd het door CHANEL aan het Institut du Monde Arabe geschonken en zullen er in de toekomst tentoonstellingen van getalenteerde kunstenaars uit de Arabische wereld worden getoond.</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De actuele openingstentoonstelling is gewijd aan de architecte van het Mobile Art paviljoen zelf en toont werken van Zaha Hadi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aarmee krijgt de bezoeker een heel directe indruk van het formele en conceptuele repertoire van de architect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Mobile Art paviljoen vertaalt het intellectuele en fysische naar het zintuiglij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architectuur straalt door het gebruik van verschillende media en met behulp van ruimtelijke sequenties een uniciteit uit die de bezoeker verrast.</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Over de idee van mobiele kunst zegt architecte Zaha Hadid het volgend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Ik geloof dat de mensen door onze architectuur een inblik krijgen in een andere wereld die hen betovert; op die manier wekken we hun geestdrift voor ideeën op.</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nze architectuur is intuïtief, radicaal, internationaal en dynamisch.</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We houden ons bezig met het oprichten van gebouwen die unieke ervaringen overbrengen en een gevoel oproepen iets vreemds en nieuws te beleven, vergelijkbaar met de ervaring die men heeft wanneer men naar een onbekend land rei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ok het Mobile Art paviljoen wil op die manier een inspiratiebron zij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De architectuurtaal van Zaha Hadid bekoort doordat ze zintuiglijke vormen weet te realiseren met een coherente logic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belichaamt het Mobile Art paviljoen een nieuwe vorm van bouw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gaat om een natuurlijke, vloeiende architectuurtaal – beïnvloed door de nieuwe digitale ontwerp- en productieprocessen dankzij dewelke we de volledig organische vorm van het paviljoen konden ontwikkelen – in plaats van de seriële opeenvolging van herhalingen waardoor de industriële architectuur van de 20</w:t>
      </w:r>
      <w:r>
        <w:rPr>
          <w:rFonts w:cs="Calibri;Century Gothic" w:ascii="Calibri;Century Gothic" w:hAnsi="Calibri;Century Gothic"/>
          <w:sz w:val="22"/>
          <w:szCs w:val="22"/>
          <w:vertAlign w:val="superscript"/>
          <w:lang w:val="nl-BE"/>
        </w:rPr>
        <w:t>ste</w:t>
      </w:r>
      <w:r>
        <w:rPr>
          <w:rFonts w:cs="Calibri;Century Gothic" w:ascii="Calibri;Century Gothic" w:hAnsi="Calibri;Century Gothic"/>
          <w:sz w:val="22"/>
          <w:szCs w:val="22"/>
          <w:lang w:val="nl-BE"/>
        </w:rPr>
        <w:t xml:space="preserve"> eeuw wordt gekenmerkt,” zo legt Zaha Hadid uit.</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De unieke, vloeiende vorm van het Mobile Art paviljoen zet zich van de buitenmantel tot de binneninrichting door en draagt bij tot de structurering van de torusachtige expositiespiraa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aha Hadid, une architecture” toont een aantal projecten en onderzoeksonderwerpen die in de voorbije jaren door Zaha Hadid Architects werden behandel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aarvoor worden verschillende media, architectuurmodellen, projecties of "Silver Paintings" ingezet én een verlichting op maa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Uit het ensemble van architectuur, kunst en licht ontstaat voor de bezoeker uiteindelijk een levendige enscenering en de mogelijkheid om de architectuur van Zaha Hadid zowel in de vorm van het Mobile Art paviljoen als ook in de getoonde werken te belev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w:t>
      </w:r>
      <w:r>
        <w:rPr>
          <w:rFonts w:cs="Calibri;Century Gothic" w:ascii="Calibri;Century Gothic" w:hAnsi="Calibri;Century Gothic"/>
          <w:sz w:val="22"/>
          <w:szCs w:val="22"/>
          <w:lang w:val="nl-BE"/>
        </w:rPr>
        <w:t>De interieurverlichting voor een dergelijk uniek object zoals het Mobile Art paviljoen was voor ons een bijzondere gelegenheid om te tonen dat licht als accentuerende factor een enorm vormgevend vermogen heeft”, verklaart de projectleider van Zumtobel Burkhard Ehne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Wanneer bezoekers door de expositieruimtes flaneren, zorgt het sterk gefocusseerde licht voor oriëntati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stuurt hun aandacht en ontvouwt een voelbare dramaturgie en emotionaliteit die zich overzet op de architectuur, de expositiestukken en de bezoeke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ze stemmingsoverdracht wordt mogelijk gemaakt door de moderne troeven van de LED-technologi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door Zumtobel gebruikte LED-spots ARCOS kunnen, gestuurd via DALI, hun kleurtemperatuur binnen het bereik van 2.700 tot 6.500 Kelvin traploos aanpass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it garandeert een gedifferentieerde accentverlichting van de getoonde werken – nog extra ondersteund door de ingezette Supersystem LED-spot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lichtconcept onderstreept met zijn fijngevoelige, op individuele punten gefocusseerde verlichting de bijzondere architectonische structuur van het Mobile Art paviljoen. Dat toont ook de installatie van de armatu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wel aan het plafond als in de vloer van het paviljoen is een netwerk van curven aangebracht zodat piepkleine vlakken uit stretchweefsel ontstaa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daaruit gevormde, doorlopende ruimtelijke netwerk wordt door twee materialen tot stand gebrach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een zwarte ruimtelijke kaderstructuur bestaande uit CNC-gefreesde geleiderails uit hardschuim met PU-coating en witte opgespannen textielmembran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verlichting wordt bevestigd in de zwarte geleiderail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armaturen passen zich optimaal aan de ruimtelijke structuur aan en volgen haa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wordt het licht een vormgevend element van het Mobile Art paviljoen en begeleidt het de bezoeker bij zijn fascinerende interactie met vormen, logica, zintuiglijke waarnemingen en emotie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Beeldonderschriften:</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B1 | Kunst in de kunst belev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vloeiende architectuurtaal van het Mobile Art paviljoen wordt doorgetrokken in het interieur, waar momenteel de openingstentoonstelling "Zaha Hadid, une architecture” loop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organische vormen en structuren maken een continue afwisseling van expositieruimtes mogelijk zodat een unieke context ontstaat waarin kunst als collectieve ervaring mogelijk wordt.</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B2 I Zumtobel tekent verantwoordelijk voor de expositieverlichtin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beschermend LED-licht, geaccentueerde uitstralingshoeken en discrete spotdesigns geven aan het interieur een spannende uitstraling.</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B3 I Door de integratie in de zwart gefreesde geleiderails treden de verlichtingsarmaturen van de LED-spots Arcos en het lichtsysteem Supersystem volledig naar de achtergron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contrasten tussen lichte – op de expositiestukken gerichte – en donkere ruimtesegmenten oefenen op de bezoeker een enorme aantrekkingskracht uit.</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B4 I In de expositieruimtes van het Mobile Art paviljoen kunnen bezoekers de harmonieuze samenwerking en het daaruit voortvloeiende vormgevend vermogen van architectuur en licht echt voelen en belev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b/>
          <w:bCs/>
          <w:sz w:val="22"/>
          <w:szCs w:val="22"/>
          <w:lang w:val="nl-BE"/>
        </w:rPr>
        <w:t>Publicatie gratis met vermelding van:</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B1 – B4 Francois Lacour</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lang w:val="de-DE"/>
        </w:rPr>
      </w:pPr>
      <w:r>
        <w:rPr>
          <w:rFonts w:cs="Calibri;Century Gothic" w:ascii="Calibri;Century Gothic" w:hAnsi="Calibri;Century Gothic"/>
          <w:b/>
          <w:bCs/>
          <w:sz w:val="22"/>
          <w:szCs w:val="22"/>
          <w:lang w:val="nl-BE"/>
        </w:rPr>
        <w:t>Bijkomende informatie:</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Zumtobel Lighting GmbH</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Nadja Frank</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PR Manager</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Schweizer Strasse 30</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6851 Dornbirn</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el. +43-5572-390-1303</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ax.+43-5572-390-91303</w:t>
      </w:r>
    </w:p>
    <w:p>
      <w:pPr>
        <w:pStyle w:val="Normal"/>
        <w:jc w:val="both"/>
        <w:rPr>
          <w:rFonts w:ascii="Calibri;Century Gothic" w:hAnsi="Calibri;Century Gothic" w:cs="Calibri;Century Gothic"/>
          <w:sz w:val="22"/>
          <w:szCs w:val="22"/>
        </w:rPr>
      </w:pPr>
      <w:hyperlink r:id="rId2">
        <w:r>
          <w:rPr>
            <w:rStyle w:val="InternetLink"/>
            <w:rFonts w:cs="Calibri;Century Gothic" w:ascii="Calibri;Century Gothic" w:hAnsi="Calibri;Century Gothic"/>
            <w:sz w:val="22"/>
            <w:szCs w:val="22"/>
          </w:rPr>
          <w:t>nadja.frank@zumtobel.com</w:t>
        </w:r>
      </w:hyperlink>
    </w:p>
    <w:p>
      <w:pPr>
        <w:pStyle w:val="Normal"/>
        <w:spacing w:lineRule="auto" w:line="360"/>
        <w:jc w:val="both"/>
        <w:rPr/>
      </w:pPr>
      <w:hyperlink r:id="rId3">
        <w:r>
          <w:rPr>
            <w:rStyle w:val="InternetLink"/>
            <w:rFonts w:cs="Calibri;Century Gothic" w:ascii="Calibri;Century Gothic" w:hAnsi="Calibri;Century Gothic"/>
            <w:color w:val="000000"/>
            <w:sz w:val="22"/>
            <w:szCs w:val="22"/>
            <w:lang w:val="de-DE"/>
          </w:rPr>
          <w:t>www.zumtobel.com</w:t>
        </w:r>
      </w:hyperlink>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ptext1">
    <w:name w:val="cptext1"/>
    <w:basedOn w:val="Standaardalinealettertype"/>
    <w:qFormat/>
    <w:rPr>
      <w:rFonts w:ascii="Arial" w:hAnsi="Arial" w:cs="Arial"/>
      <w:color w:val="000000"/>
      <w:sz w:val="18"/>
      <w:szCs w:val="18"/>
    </w:rPr>
  </w:style>
  <w:style w:type="character" w:styleId="A5">
    <w:name w:val="A5"/>
    <w:qFormat/>
    <w:rPr>
      <w:color w:val="000000"/>
      <w:sz w:val="13"/>
      <w:szCs w:val="13"/>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Nobr1">
    <w:name w:val="nobr1"/>
    <w:basedOn w:val="Standaardalinealettertype"/>
    <w:qFormat/>
    <w:rPr/>
  </w:style>
  <w:style w:type="character" w:styleId="FontStyle11">
    <w:name w:val="Font Style11"/>
    <w:basedOn w:val="Standaardalinealettertype"/>
    <w:qFormat/>
    <w:rPr>
      <w:rFonts w:ascii="Lucida Sans Unicode" w:hAnsi="Lucida Sans Unicode" w:cs="Lucida Sans Unicod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jc w:val="both"/>
    </w:pPr>
    <w:rPr>
      <w:sz w:val="22"/>
      <w:szCs w:val="22"/>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de-D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5"/>
      <w:jc w:val="both"/>
    </w:pPr>
    <w:rPr>
      <w:rFonts w:ascii="Lucida Sans Unicode" w:hAnsi="Lucida Sans Unicode" w:cs="Lucida Sans Unicode"/>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9:00Z</dcterms:created>
  <dc:creator>kerstin.schitthelm</dc:creator>
  <dc:description/>
  <dc:language>en-US</dc:language>
  <cp:lastModifiedBy>Omnitext</cp:lastModifiedBy>
  <cp:lastPrinted>2009-03-19T15:25:00Z</cp:lastPrinted>
  <dcterms:modified xsi:type="dcterms:W3CDTF">2011-06-28T14:19:00Z</dcterms:modified>
  <cp:revision>2</cp:revision>
  <dc:subject/>
  <dc:title>Zumtobel GmbH x Schweizer Str. 30 x 6851 Dornbirn</dc:title>
</cp:coreProperties>
</file>