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Comunicato stamp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Zumtobel SERVICES: cresce l’offerta di serviz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rnbirn, marzo 2014 -</w:t>
      </w:r>
      <w:r>
        <w:rPr>
          <w:rFonts w:cs="Arial" w:ascii="Arial" w:hAnsi="Arial"/>
          <w:sz w:val="20"/>
        </w:rPr>
        <w:t xml:space="preserve"> Zumtobel NOW! Si chiama così l’offerta con cui passare a una soluzione LED senza ulteriori costi. Inoltre i MAINTENANCE SERVICES per ONLITE assicurano ai gestori degli impianti di sicurezza una manutenzione in piena regol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umtobel NOW! – Pacchetto completo per passare alla moderna tecnologia LE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umtobel NOW! è il nuovo pacchetto completo che Zumtobel offre ai clienti per sostituire  facilmente un impianto tradizionale con un moderno sistema LED. In questo servizio Zumtobel si assume la gestione dell’intero progetto, realizzazione e assistenza comprese. Senza alcun costo aggiuntivo per i clienti in quanto i costi d’investimento e d’installazione si ripagano negli anni successivi con parte dei costi energetici risparmiati. Ciò vuol dire che sin dal primo giorno si potranno sfruttare i risparmi sulla corrente per ridurre i costi d’esercizio in azienda. L'accordo Zumtobel NOW! comprende tutte le operazioni necessarie: smontaggio e smaltimento dei vecchi apparecchi, consegna del nuovo sistema, installazione e avviamento. Per tutto il periodo di durata dell’accordo sono comprese anche la manutenzione e le riparazioni. Operativamente funziona nel seguente modo: Zumtobel visita il cliente sul posto, rileva i dati dell’impianto d’illuminazione esistente e fornisce una prima stima del potenziale di risparmio energetico passando alla tecnologia LED. In seguito un team di esperti Zumtobel, specialisti di luce, elettrotecnica, installazioni e manutenzioni, mettono a punto una proposta individuale con tempi e costi di realizzazione. In un primo momento il servizio Zumtobel NOW! sarà disponibile in Inghilterra, Belgio, Olanda, Germania, Austria e Svizze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 vantaggi che riserva ai clienti questo pacchetto di servizi completi sono evident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ll inclusive:</w:t>
      </w:r>
      <w:r>
        <w:rPr>
          <w:rFonts w:cs="Arial" w:ascii="Arial" w:hAnsi="Arial"/>
          <w:sz w:val="20"/>
        </w:rPr>
        <w:t xml:space="preserve"> Zumtobel si fa carico dell’intero processo di ristrutturazione, vale a dire progetto e montaggio, avviamento e manutenzio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Nessun costo: </w:t>
      </w:r>
      <w:r>
        <w:rPr>
          <w:rFonts w:cs="Arial" w:ascii="Arial" w:hAnsi="Arial"/>
          <w:sz w:val="20"/>
        </w:rPr>
        <w:t xml:space="preserve">passando a una moderna soluzione LED, con apparecchi efficienti e comandi intelligenti, non si genera alcun costo per il cliente. Anzi tutt’altro: con l’impianto LED i costi della corrente si riducono in modo significativo sin dal primo giorn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Nessun onere di manutenzione:</w:t>
      </w:r>
      <w:r>
        <w:rPr>
          <w:rFonts w:cs="Arial" w:ascii="Arial" w:hAnsi="Arial"/>
          <w:sz w:val="20"/>
        </w:rPr>
        <w:t xml:space="preserve"> gli apparecchi LED durano molto a lungo, fino a 50.000 ore. Spariscono pertanto tutti quei costi legati a sostituzioni di lampade, riparazioni e interventi di personale. E comunque la manutenzione fa parte dell’accordo NOW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Luce di qualità migliore: </w:t>
      </w:r>
      <w:r>
        <w:rPr>
          <w:rFonts w:cs="Arial" w:ascii="Arial" w:hAnsi="Arial"/>
          <w:sz w:val="20"/>
        </w:rPr>
        <w:t xml:space="preserve">gli innovativi apparecchi LED con ottiche appositamente studiate migliorano la qualità della luce e della percezione. A tutto vantaggio dello stato di benessere e della produttività di chi lavo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Meno emissioni di </w:t>
      </w:r>
      <w:r>
        <w:rPr>
          <w:rFonts w:cs="Arial" w:ascii="Arial" w:hAnsi="Arial"/>
          <w:b/>
          <w:color w:val="333333"/>
          <w:sz w:val="20"/>
        </w:rPr>
        <w:t>CO</w:t>
      </w:r>
      <w:r>
        <w:rPr>
          <w:rFonts w:cs="Arial" w:ascii="Arial" w:hAnsi="Arial"/>
          <w:b/>
          <w:color w:val="333333"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un impianto d’illuminazione efficiente procura meno emissioni di CO</w:t>
      </w:r>
      <w:r>
        <w:rPr>
          <w:rFonts w:cs="Arial" w:ascii="Arial" w:hAnsi="Arial"/>
          <w:color w:val="333333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e migliora pertanto la sostenibilità ambientale di un’aziend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Rispetto dei divieti di lampade: </w:t>
      </w:r>
      <w:r>
        <w:rPr>
          <w:rFonts w:cs="Arial" w:ascii="Arial" w:hAnsi="Arial"/>
          <w:sz w:val="20"/>
        </w:rPr>
        <w:t>le normative comunitarie stanno mettendo al bando tutte le lampade inefficienti. Passare a una moderna soluzione LED significa mettersi in regola risolvendo da subito il problema di un’imminente ristrutturazione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umtobel MAINTENANCE SERVICES per ONLITE – pacchetto di manutenzione e controlli dell’illuminazione di sicurez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li impianti di luce di sicurezza nelle aziende devono essere sempre tenuti in condizioni di funzionamento corretto. Prevedere una manutenzione regolare significa pertanto non solo ridurre i costi derivanti dall’impianto ma anche assicurare il rispetto delle disposizioni legislative. Zumtobel fornisce l’illuminotecnica necessaria allo scopo e da oggi offre anche Maintenance Services per ONLITE: vale a dire un servizio personalizzato per la manutenzione di impianti di sicurezza con alimentazione centrale o a batterie singole. Questo pacchetto prevede i controlli regolari delle centraline ONLITE local SB 128 e ONLITE central eBox, CPS e LPS, con interventi annuali di manutenzione e contatto diretto con gli esperti Zumtobel. Integrano l’offerta l’accesso a una banca dati specifica, un apposito manuale, sconti speciali sulle parti di ricambio e sessioni di addestramento. Il pacchetto prevede inoltre il controllo opzionale dei singoli apparecchi di luce e segnaletica di sicurezza. A seconda delle necessità i clienti possono scegliere tra due modelli di pacchetti di serviz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Ottimizzare il consumo energet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n’altra soluzione online sviluppata da Zumtobel si chiama Lighting Performance Platform: con essa i clienti potranno confrontare i dati di consumo in edifici e locali in modo da mettere a fuoco i potenziali di risparmio. Questo tool di monitoraggio è perfettamente calibrato sui sistemi di gestione della luce, sorveglia i consumi e mette in evidenza in che modo si possa migliorare l’efficienza energetica con i comandi. La pratica visualizzazione in un diagramma SunBurst consente di gestire edifici, piani, locali e persino singoli posti di lavoro ottimizzandone il consumo energet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idascalie delle immagi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Photo Credits: Zumtobe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7053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Foto 1: </w:t>
      </w:r>
      <w:r>
        <w:rPr>
          <w:rFonts w:cs="Arial" w:ascii="Arial" w:hAnsi="Arial"/>
          <w:sz w:val="20"/>
        </w:rPr>
        <w:t>Con Zumtobel NOW! si passa a un impianto d’illuminazione LED senza farsi carico di costi ulterio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7815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 2: </w:t>
      </w:r>
      <w:r>
        <w:rPr>
          <w:rFonts w:cs="Arial" w:ascii="Arial" w:hAnsi="Arial"/>
          <w:sz w:val="20"/>
        </w:rPr>
        <w:t xml:space="preserve">La pratica visualizzazione in un diagramma SunBurst consente di gestire edifici, piani, locali e persino singoli posti di lavoro ottimizzandone il consumo energetic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informazioni:</w:t>
      </w:r>
    </w:p>
    <w:tbl>
      <w:tblPr>
        <w:tblW w:w="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71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</w:rPr>
              <w:t>Zumtobel Lighting GmbH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Sophie Moser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 Manager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chweizer Strasse 30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A-6850 Dornbirn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el</w:t>
              <w:tab/>
              <w:t>+43-5572-390-26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ell.</w:t>
              <w:tab/>
              <w:t>+43-664-80892-3074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E-Mail</w:t>
              <w:tab/>
              <w:t>sophie.moser@zumtobel.com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sz w:val="16"/>
                <w:szCs w:val="16"/>
                <w:lang w:val="pt-B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</w:rPr>
              <w:t>www.zumtobel.com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Zumtobel Illuminazione Srl. 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 xml:space="preserve">Matteo Pallaver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Marketing Communication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Via Isarco 1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I-39040 Varna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Tel     +39 0472 273 31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Fax    +39 0472 273 325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E-mail matteo.pallaver@zumtobel.com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www.zumtobel.i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Riguardo a Zumtob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mtobel è leader internazionale di soluzioni illuminotecniche che consentono alle persone di vivere l’interazione tra luce e architettura. Come leader d’innovazione, Zumtobel offre una gamma completa di apparecchi di illuminazione di alta qualità e sistemi di gestione della luce per i più svariati campi di applicazione professionale: uffici e strutture educative, presentazione e vendita, hotel e wellness, salute e cura , arte e cultura, così come industria e ingegneria. Zumtobel è un marchio di Zumtobel AG con sede a Dornbirn, Vorarlberg (Austria)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0"/>
        </w:rPr>
        <w:t>Zumtobel. La luc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1445" cy="233680"/>
          <wp:effectExtent l="0" t="0" r="0" b="0"/>
          <wp:docPr id="3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it-IT"/>
    </w:rPr>
  </w:style>
  <w:style w:type="character" w:styleId="FooterChar">
    <w:name w:val="Footer Char"/>
    <w:qFormat/>
    <w:rPr>
      <w:rFonts w:cs="Times New Roman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it-IT"/>
    </w:rPr>
  </w:style>
  <w:style w:type="character" w:styleId="CommentTextChar">
    <w:name w:val="Comment Text Char"/>
    <w:qFormat/>
    <w:rPr>
      <w:rFonts w:eastAsia="Times New Roman"/>
      <w:lang w:val="it-IT"/>
    </w:rPr>
  </w:style>
  <w:style w:type="character" w:styleId="CommentSubjectChar">
    <w:name w:val="Comment Subject Char"/>
    <w:qFormat/>
    <w:rPr>
      <w:rFonts w:eastAsia="Times New Roman"/>
      <w:b/>
      <w:bCs/>
      <w:lang w:val="it-IT"/>
    </w:rPr>
  </w:style>
  <w:style w:type="character" w:styleId="FootnoteTextChar">
    <w:name w:val="Footnote Text Char"/>
    <w:qFormat/>
    <w:rPr>
      <w:rFonts w:eastAsia="Times New Roman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Kapitel1">
    <w:name w:val="kapitel1"/>
    <w:qFormat/>
    <w:rPr>
      <w:rFonts w:ascii="Arial" w:hAnsi="Arial" w:cs="Arial"/>
      <w:b/>
      <w:bCs/>
      <w:color w:val="333333"/>
      <w:sz w:val="16"/>
      <w:szCs w:val="16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it-IT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it-IT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it-IT" w:bidi="ar-SA"/>
    </w:rPr>
  </w:style>
  <w:style w:type="paragraph" w:styleId="Footnote">
    <w:name w:val="Footnote Text"/>
    <w:basedOn w:val="Normal"/>
    <w:pPr/>
    <w:rPr>
      <w:sz w:val="20"/>
      <w:szCs w:val="20"/>
      <w:lang w:val="it-IT" w:bidi="ar-SA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0:00Z</dcterms:created>
  <dc:creator>Günter Worsch</dc:creator>
  <dc:description/>
  <dc:language>en-US</dc:language>
  <cp:lastModifiedBy>Moser Sophie</cp:lastModifiedBy>
  <cp:lastPrinted>2014-03-26T15:10:00Z</cp:lastPrinted>
  <dcterms:modified xsi:type="dcterms:W3CDTF">2014-03-26T14:10:00Z</dcterms:modified>
  <cp:revision>4</cp:revision>
  <dc:subject/>
  <dc:title>DISCUS Ev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