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Comunicato stamp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La luce dà emozione agli acquisti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 nuovo supermercato Spar con illuminazione interamente LED studiata da Zumtobe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er il suo nuovo supermercato a Budapest, la catena Spar ha chiamato Zumtobel a realizzare un efficiente impianto LED in grado di mettere in perfetta luce gli oggetti esposti ma anche di creare un ambiente accattivante che conquisti i clienti invogliandoli agli acqui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Dornbirn, maggio 2014</w:t>
      </w:r>
      <w:r>
        <w:rPr>
          <w:rFonts w:cs="Arial" w:ascii="Arial" w:hAnsi="Arial"/>
          <w:sz w:val="20"/>
        </w:rPr>
        <w:t xml:space="preserve"> – La catena Spar ha aperto un nuovo supermercato all’interno del centro commerciale “MOM-Park” di Budapest. La costruzione è caratterizzata da un’architettura complessa e originale, ideata per offrire ai clienti un’esperienza unica. Con quest’obiettivo lo studio di Budapest LAB5 ha trasformato i 2.000 metri quadrati di area in uno spazio arioso e accogliente, avvolto in strutture di legno ondulato che si snodano dai soffitti agli scaffali senza soluzione di continuità. Ed è proprio il legno a creare un’atmosfera naturale in cui sentirsi a proprio agio. I reparti di vendita sono disseminati di banchi ed espositori dove i clienti possono farsi consigliare. Le corsie sono disposte in modo tale da consentire ai frettolosi un percorso abbreviato che porta direttamente alle casse passando per cosiddetti banchi “to-go”. Chi invece ha tempo può attraversare il supermercato girando intorno ai banconi più grandi. La scelta di un tragitto lungo e uno corto serve ad aumentare la soddisfazione dei clienti. Un ruolo sostanziale spetta alla luce, imprescindibile non solo per mettere in scena i prodotti ma anche per creare un ambiente invitante dove soffermarsi volentieri e a lungo. In stretta collaborazione con gli architetti, Zumtobel ha progettato un efficiente impianto LED che si fonde perfettamente con l’architettura e che con accenti mirati mette in risalto gli articoli espo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Le singole categorie di prodotti sono evidenziate otticamente, cosa che aiuta ad orientarsi negli acquisti. Per esaltare la freschezza degli alimentari si fa ricorso a tonalità di luce appositamente studiat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el reparto dei vini e in quello delle specialità gastronomiche sono installati efficienti faretti LED di potenz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IVO LED “Tunable Food” (orientabili) e CARDAN “Tunable Food” (incassati), che insieme formano accenti precisi sui generi alimentari più delicati come carni, salumi e pesc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 tecnologia “Tunable Food” di Zumtobel, applicata agli apparecchi LED, consente di illuminare i prodotti con la tonalità più indicata e quindi più efficac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 tratta di un innovativo sistema con cui la temperatura di colore viene regolata direttamente sul faretto scegliendo tra dieci livelli già programmati.</w:t>
      </w:r>
      <w:r>
        <w:rPr>
          <w:rFonts w:cs="Arial" w:ascii="Arial" w:hAnsi="Arial"/>
          <w:sz w:val="20"/>
        </w:rPr>
        <w:t xml:space="preserve"> Il risultato è che la luce restituisce ogni prodotto in modo genuino e con perfetta uniformità. Inoltre gli apparecchi LED non emettono ultravioletti né infrarossi e pertanto non espongono gli alimentari a un dannoso degrado. La carne si mantiene fresca più a lungo, la frutta e la verdura si conservano megl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ei reparti dei prodotti di panificazione, dei vini e dei formaggi gli accenti provengono da faretti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VIVO LED</w:t>
        </w:r>
      </w:hyperlink>
      <w:r>
        <w:rPr>
          <w:rFonts w:cs="Arial" w:ascii="Arial" w:hAnsi="Arial"/>
          <w:sz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CARDAN LED</w:t>
        </w:r>
      </w:hyperlink>
      <w:r>
        <w:rPr>
          <w:rFonts w:cs="Arial" w:ascii="Arial" w:hAnsi="Arial"/>
          <w:sz w:val="20"/>
        </w:rPr>
        <w:t xml:space="preserve"> in tecnologia “Stable White” con temperatura di colore di 3000 Kelvin.  L’illuminazione generale del supermercato è affidata a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TECTON</w:t>
        </w:r>
      </w:hyperlink>
      <w:r>
        <w:rPr>
          <w:rFonts w:cs="Arial" w:ascii="Arial" w:hAnsi="Arial"/>
          <w:sz w:val="20"/>
        </w:rPr>
        <w:t xml:space="preserve">, un flessibile sistema di file continue LED che integra in un unico elemento i binari portanti, le sorgenti luminose e i riflettori. I vantaggi che ne derivano, oltre al montaggio semplificato, sono i costi di manutenzione decisamente ridotti. In questo caso TECTON è stato inserito nei soffitti di legno e tra gli scaffali, quasi sempre in versione monolampada, in modo da fondersi con l’architettura e da sottolineare lo stile dell’ambi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n altro grande pregio dell’impianto LED installato a Budapest sta nel considerevole potenziale di risparmio energetico: in confronto agli apparecchi tradizionali, i LED fanno risparmiare come minimo il 40 percento di energia. Senza contare che gli apparecchi LED di Zumtobel durano almeno 50.000 ore: in altre parole sono praticamente esenti da manuten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e cifre dei prodotti Zumtobel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07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IVO LED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aretto LED per illuminazione d’accento; orientabile; resa cromatica eccellente, regolazione della tonalità di luce e ottima schermatura; flusso luminoso fino a 4210 Lumen; temperatura di colore: 3000 o 4200 Kelvin; luce senza IR/UV</w:t>
            </w:r>
          </w:p>
        </w:tc>
      </w:tr>
      <w:tr>
        <w:trPr>
          <w:trHeight w:val="8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ARDAN LED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pparecchio LED da incasso per illuminazione d’accento; sistema brevettato di lenti/riflettori per un’emissione precisa; dissipazione passive del calore; dimmerabile; flusso luminoso: 1700 Lumen; resa cromatica: RA &gt; 90; luce senza IR/UV; testata orientabile di 30 gradi</w:t>
            </w:r>
          </w:p>
        </w:tc>
      </w:tr>
      <w:tr>
        <w:trPr>
          <w:trHeight w:val="8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CTON LED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istema LED di file continue con binario portante, alimentazione elettrica, comandi della luce e raccordo per illuminazione di emergenza; quattro ottiche differenti; direzionamento ottimizzato della luce; in opzione con comandi basati su luce diurna e segnalazione di presenze; efficienza fino a 104 Lumen/Watt; temperatura di colore: 3000 e 4000 Kelvin; resa cromatica: Ra&gt;8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idascalie delle immagin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Photo Credits: Zumtobel)</w:t>
      </w:r>
    </w:p>
    <w:p>
      <w:pPr>
        <w:pStyle w:val="Normal"/>
        <w:spacing w:lineRule="auto" w:line="360"/>
        <w:ind w:right="2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47975" cy="214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Foto 1</w:t>
      </w:r>
      <w:r>
        <w:rPr>
          <w:rFonts w:cs="Arial" w:ascii="Arial" w:hAnsi="Arial"/>
          <w:sz w:val="20"/>
        </w:rPr>
        <w:t xml:space="preserve">: lo studio di Budapest LAB5 ha trasformato i 2.000 metri quadrati di area in uno spazio arioso e accogliente, avvolto in strutture di legno ondulato che si snodano dai soffitti agli scaffali senza soluzione di continuità.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9400" cy="212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Foto 2:</w:t>
      </w:r>
      <w:r>
        <w:rPr>
          <w:rFonts w:cs="Arial" w:ascii="Arial" w:hAnsi="Arial"/>
          <w:sz w:val="20"/>
        </w:rPr>
        <w:t xml:space="preserve"> per il reparto dei vini Zumtobel ha scelto VIVO LED, efficienti faretti LED di potenza che si orientano mettendo abilmente in scena i prodotti. Gli apparecchi sono integrati nella struttura di legno in modo da non farsi notare.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52725" cy="207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Foto 3:</w:t>
      </w:r>
      <w:r>
        <w:rPr>
          <w:rFonts w:cs="Arial" w:ascii="Arial" w:hAnsi="Arial"/>
          <w:sz w:val="20"/>
        </w:rPr>
        <w:t xml:space="preserve"> l’illuminazione generale – qui la vediamo sopra le casse -  è affidata a TECTON, un flessibile sistema di file continue LED che integra in un unico elemento i binari portanti, le sorgenti luminose e i riflettori.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47290" cy="184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Foto 4:</w:t>
      </w:r>
      <w:r>
        <w:rPr>
          <w:rFonts w:cs="Arial" w:ascii="Arial" w:hAnsi="Arial"/>
          <w:sz w:val="20"/>
        </w:rPr>
        <w:t xml:space="preserve"> nel reparto dei prodotti di panificazione gli accenti provengono da faretti VIVO LED e CARDAN LED in tecnologia “Stable White” con temperatura di colore di 3000 Kelvin.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18715" cy="182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1" w:hanging="0"/>
        <w:rPr/>
      </w:pPr>
      <w:r>
        <w:rPr>
          <w:rFonts w:cs="Arial" w:ascii="Arial" w:hAnsi="Arial"/>
          <w:b/>
          <w:sz w:val="20"/>
        </w:rPr>
        <w:t>Foto 5:</w:t>
      </w:r>
      <w:r>
        <w:rPr>
          <w:rFonts w:cs="Arial" w:ascii="Arial" w:hAnsi="Arial"/>
          <w:sz w:val="20"/>
        </w:rPr>
        <w:t xml:space="preserve"> VIVO LED Tunable Food illumina frutta e ortaggi senza esporli al degrado.</w:t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eriori informazioni:</w:t>
      </w:r>
    </w:p>
    <w:tbl>
      <w:tblPr>
        <w:tblW w:w="7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71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umtobel Lighting GmbH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ophie Moser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R Manager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chweizer Strasse 3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-6850 Dornbirn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el</w:t>
              <w:tab/>
              <w:t>+43-5572-390-265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ll.</w:t>
              <w:tab/>
              <w:t>+43-664-80892-3074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-Mail</w:t>
              <w:tab/>
              <w:t>sophie.moser@zumtobel.com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www.zumtobel.com</w:t>
            </w:r>
          </w:p>
        </w:tc>
        <w:tc>
          <w:tcPr>
            <w:tcW w:w="3717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umtobel Illuminazione Srl.   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tteo Pallaver 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arketing Communication  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a Isarco 1 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-39040 Varna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l     +39 0472 273 31 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    +39 0472 273 325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 matteo.pallaver@zumtobel.com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ww.zumtobel.i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>Riguardo a Zumtob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mtobel è leader internazionale di soluzioni illuminotecniche che consentono alle persone di vivere l’interazione tra luce e architettura. Come leader d’innovazione, Zumtobel offre una gamma completa di apparecchi di illuminazione di alta qualità e sistemi di gestione della luce per i più svariati campi di applicazione professionale: uffici e strutture educative, presentazione e vendita, hotel e wellness, salute e cura , arte e  cultura, così come industria e ingegneria. Zumtobel è un marchio di Zumtobel AG con sede a Dornbirn, Vorarlberg (Austria)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Zumtobel. La luce.</w:t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8910" cy="2336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Calibri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CommentReference">
    <w:name w:val="Comment Reference"/>
    <w:qFormat/>
    <w:rPr>
      <w:sz w:val="16"/>
      <w:szCs w:val="16"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Heading4Char">
    <w:name w:val="Heading 4 Char"/>
    <w:qFormat/>
    <w:rPr>
      <w:b/>
      <w:bCs/>
      <w:sz w:val="24"/>
      <w:szCs w:val="24"/>
      <w:lang w:val="it-IT"/>
    </w:rPr>
  </w:style>
  <w:style w:type="character" w:styleId="Cssproductsspanlexigraphcontent1">
    <w:name w:val="css_products_span_lexigraph_content1"/>
    <w:qFormat/>
    <w:rPr>
      <w:vanish/>
      <w:lang w:val="it-IT"/>
    </w:rPr>
  </w:style>
  <w:style w:type="character" w:styleId="Ecatdescription">
    <w:name w:val="ecat_descrip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it-IT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it-IT" w:bidi="ar-SA"/>
    </w:rPr>
  </w:style>
  <w:style w:type="paragraph" w:styleId="NormalWeb">
    <w:name w:val="Normal (Web)"/>
    <w:basedOn w:val="Normal"/>
    <w:qFormat/>
    <w:pPr>
      <w:spacing w:before="36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mtobel.com/it-it/products/vivo.html" TargetMode="External"/><Relationship Id="rId3" Type="http://schemas.openxmlformats.org/officeDocument/2006/relationships/hyperlink" Target="http://www.zumtobel.com/it-it/products/cardan_led.html" TargetMode="External"/><Relationship Id="rId4" Type="http://schemas.openxmlformats.org/officeDocument/2006/relationships/hyperlink" Target="http://www.zumtobel.com/it-it/products/tecton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5:00Z</dcterms:created>
  <dc:creator>Sophie Moser</dc:creator>
  <dc:description/>
  <dc:language>en-US</dc:language>
  <cp:lastModifiedBy>Moser Sophie</cp:lastModifiedBy>
  <cp:lastPrinted>2014-05-16T14:05:00Z</cp:lastPrinted>
  <dcterms:modified xsi:type="dcterms:W3CDTF">2014-05-16T12:08:00Z</dcterms:modified>
  <cp:revision>4</cp:revision>
  <dc:subject>Spar Budapes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Id">
    <vt:lpwstr>0x010100DB3CF6E71C63416F85BA03F2A994544B00EB4E940C2FAE794784C7A75219D13291</vt:lpwstr>
  </property>
  <property fmtid="{D5CDD505-2E9C-101B-9397-08002B2CF9AE}" pid="7" name="Description">
    <vt:lpwstr/>
  </property>
  <property fmtid="{D5CDD505-2E9C-101B-9397-08002B2CF9AE}" pid="8" name="ImageCreateDate">
    <vt:lpwstr/>
  </property>
  <property fmtid="{D5CDD505-2E9C-101B-9397-08002B2CF9AE}" pid="9" name="Keywords">
    <vt:lpwstr/>
  </property>
  <property fmtid="{D5CDD505-2E9C-101B-9397-08002B2CF9AE}" pid="10" name="Subject">
    <vt:lpwstr/>
  </property>
  <property fmtid="{D5CDD505-2E9C-101B-9397-08002B2CF9AE}" pid="11" name="_Author">
    <vt:lpwstr>Günter Worsch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