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2. a 13.11.</w:t>
        <w:tab/>
        <w:t>Praha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umtobel Lighting Center Praha, Jankovcova 2, 170 00  Praha 7 – Holešovic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Litvínov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lang w:val="cs-CZ"/>
        </w:rPr>
        <w:t>ERGOlighting s.r.o., Masarykovo náměstí 41, 463 01  Litvínov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rdubic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otel EURO, Jiráskova 2781, 530 02  Pardubic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rno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lang w:val="cs-CZ"/>
        </w:rPr>
        <w:t>Luxplan s.r.o., Sochorova 38, 616 00  Brno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ratislav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umtobel Lighting s.r.o., Vlčie Hrdlo 1, Refinery Gallery, 824 12  Bratislav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anská Bystric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vetelné štúdio SLOS, Námestie Ĺudovíta Štúra 24, 974 05  Banská Bystric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strav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TOZA s.r.o., Varšavská 99, 709 00  Ostrava - Hulvák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;Times New Roman" w:hAnsi="GillSans;Times New Roman" w:eastAsia="Times New Roman" w:cs="GillSans;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0:00Z</dcterms:created>
  <dc:creator>Pavel.Sobra</dc:creator>
  <dc:description/>
  <cp:keywords/>
  <dc:language>en-US</dc:language>
  <cp:lastModifiedBy>Pavel.Sobra</cp:lastModifiedBy>
  <dcterms:modified xsi:type="dcterms:W3CDTF">2013-10-12T07:08:00Z</dcterms:modified>
  <cp:revision>3</cp:revision>
  <dc:subject/>
  <dc:title/>
</cp:coreProperties>
</file>